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0"/>
          <w:szCs w:val="20"/>
        </w:rPr>
        <w:t>22 декабря 2006 года N 240/2006-ОЗ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сков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т 13 декабря 2006 г.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6/202-П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АК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 ОХРАНЕ ОКРУЖАЮЩЕЙ СРЕДЫ В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CYR" w:ascii="Arial CYR" w:hAnsi="Arial CYR"/>
          <w:sz w:val="20"/>
          <w:szCs w:val="20"/>
        </w:rPr>
        <w:t xml:space="preserve">(в ред. Законов МО от 29.03.2008 </w:t>
      </w:r>
      <w:hyperlink r:id="rId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33/2008-ОЗ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CYR" w:ascii="Arial CYR" w:hAnsi="Arial CYR"/>
          <w:sz w:val="20"/>
          <w:szCs w:val="20"/>
        </w:rPr>
        <w:t xml:space="preserve">от 12.12.2008 </w:t>
      </w:r>
      <w:hyperlink r:id="rId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200/2008-ОЗ</w:t>
        </w:r>
      </w:hyperlink>
      <w:r>
        <w:rPr>
          <w:rFonts w:cs="Arial CYR" w:ascii="Arial CYR" w:hAnsi="Arial CYR"/>
          <w:sz w:val="20"/>
          <w:szCs w:val="20"/>
        </w:rPr>
        <w:t xml:space="preserve">, от 24.12.2010 </w:t>
      </w:r>
      <w:hyperlink r:id="rId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82/2010-ОЗ</w:t>
        </w:r>
      </w:hyperlink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</w:t>
      </w:r>
      <w:hyperlink r:id="rId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МО от 24.12.2010 N 182/201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Настоящий Закон в соответствии с </w:t>
      </w:r>
      <w:hyperlink r:id="rId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Конституцией</w:t>
        </w:r>
      </w:hyperlink>
      <w:r>
        <w:rPr>
          <w:rFonts w:cs="Arial CYR" w:ascii="Arial CYR" w:hAnsi="Arial CYR"/>
          <w:sz w:val="20"/>
          <w:szCs w:val="20"/>
        </w:rPr>
        <w:t xml:space="preserve"> Российской Федерации, Федеральным </w:t>
      </w:r>
      <w:hyperlink r:id="rId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от 10 января 2002 года N 7-ФЗ "Об охране окружающей среды", другими федеральными законами, законодательством Московской области определяет полномочия органов государственной власти Московской области в сфере охраны окружающей среды, регулирует отношения, связанные с охраной окружающей среды на территории Московской области, а также устанавливает административную ответственность в сфере охраны окружающей среды и природопользования на территори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целях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родопользователи - физические и юридические лица, осуществляющие в соответствии с требованиями законодательства хозяйственную или иную деятельность, связанную с использованием природных ресурсов и (или) оказывающую воздействие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родоохранное мероприятие - мероприятие по охране окружающей среды, реализуемое на территории Московской области и направленное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3. Полномочия Московской областной Думы в сфере отношений, связанных с охраной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сковская областная Ду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принимает законы, регулирующие отношения в сфере охраны окружающей среды, и осуществляет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) утратил силу с 1 января 2009 года. - </w:t>
      </w:r>
      <w:hyperlink r:id="rId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</w:t>
        </w:r>
      </w:hyperlink>
      <w:r>
        <w:rPr>
          <w:rFonts w:cs="Arial CYR" w:ascii="Arial CYR" w:hAnsi="Arial CYR"/>
          <w:sz w:val="20"/>
          <w:szCs w:val="20"/>
        </w:rPr>
        <w:t xml:space="preserve"> МО от 12.12.2008 N 200/2008-О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осуществляет иные полномочия, отнесенные к ведению Московской областной Думы законодательством в сфере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4. Полномочия исполнительных органов государственной власти Московской области в сфере отношений, связанных с охраной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полнительные органы государственной власти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) участвуют в определении направлений в сфере охраны окружающей среды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участвуют в реализации федеральной политики в области экологического развития Российской Федерации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принимают нормативные правовые акты в сфере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осуществляют государственное управление в сфере охраны окружающей среды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утверждают перечень должностных лиц органов государственной власти Московской области, осуществляющих государственный экологический контроль (государственных инспекторов в сфере охраны окружающей среды Моск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образуют особо охраняемые природные территории регионального значения, осуществляют управление и контроль в сфере охраны и использования та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) устанавливают нормативы качества окружающей среды не ниже требований, установленных на федер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) утверждают методики исчисления размера вреда окружающей среде за исключением случае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п. 8 в ред. </w:t>
      </w:r>
      <w:hyperlink r:id="rId1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МО от 29.03.2008 N 33/2008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) организуют проведение экономической оценки воздействия на окружающую среду хозяйственной и иной деятельности, осуществление экологической паспортизаци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) организуют и развивают систему экологического образования и формирования экологической культуры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) утверждают и реализуют долгосрочные целевые программы в сфере охраны окружающей среды Московской области, а также участвуют в разработке и реализации федеральных программ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МО от 12.12.2008 N 200/2008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) участвуют в порядке, установленном нормативными правовыми актами Российской Федерации, в осуществлении государственного мониторинга окружающей среды (государственного экологического мониторинга), с правом формирования и обеспечения территориальных систем наблюдения за состоянием окружающей среды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) осуществляют государственный контроль в сфере охраны окружающей среды (государственный экологический контроль) на объектах хозяйственной и иной деятельности независимо от форм собственности, находящихся на территории Московской области, за исключением объектов хозяйственной и иной деятельности, подлежащих федеральному государственному экологическому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4) ведут учет объектов и источников негативного воздействия на окружающую среду, государственный экологический контроль которых осуществляется Московской обла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5) участвуют в обеспечении населения информацией о состоянии окружающей среды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6) осуществляют 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, за исключением объектов, подлежащих федеральному государственному экологическому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7) обращаются в суд с требованием об ограничении, о приостановлении и (или) запрещении в установленном порядке хозяйственной и иной деятельности, осуществляемой с нарушением законодательства в сфере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8) предъявляют иски о возмещении вреда окружающей среде, причиненного в результате нарушения законодательства в сфере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9) </w:t>
      </w:r>
      <w:hyperlink r:id="rId1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ведут</w:t>
        </w:r>
      </w:hyperlink>
      <w:r>
        <w:rPr>
          <w:rFonts w:cs="Arial CYR" w:ascii="Arial CYR" w:hAnsi="Arial CYR"/>
          <w:sz w:val="20"/>
          <w:szCs w:val="20"/>
        </w:rPr>
        <w:t xml:space="preserve"> Красную книгу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) осуществляют иные полномочия в сфере охраны окружающей среды, установленные федеральными законами, законодательством Московской области, а также соглашениями с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5. Источники финансирования природоохр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инансирование природоохранных мероприятий может производиться за счет средств федерального бюджета, бюджета Московской области, бюджетов муниципальных образований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6. Государственный контроль в сфере охраны окружающей среды на территории Московской области (государственный экологический контрол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ый экологический контроль осуществляется на объектах хозяйственной и иной деятельности независимо от форм собственности, находящихся на территории Московской области, за исключением объектов, подлежащих федеральному государственному экологическ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7. Государственные инспектора Московской области по охране прир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ечень должностных лиц, осуществляющих государственный экологический контроль на территории Московской области, устанавливается уполномоченным Правительством Московской области центральным исполнительным органом государственной власт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 ред. </w:t>
      </w:r>
      <w:hyperlink r:id="rId1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а</w:t>
        </w:r>
      </w:hyperlink>
      <w:r>
        <w:rPr>
          <w:rFonts w:cs="Arial CYR" w:ascii="Arial CYR" w:hAnsi="Arial CYR"/>
          <w:sz w:val="20"/>
          <w:szCs w:val="20"/>
        </w:rPr>
        <w:t xml:space="preserve"> МО от 12.12.2008 N 200/2008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ые инспектора Московской области по охране природы имеют удостоверение установленного образца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8. Производственный контроль в сфере охраны окружающей среды на территории Московской области (производственный экологический контрол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, рациональному использованию и восстановлению природных ресурсов, а также в целях соблюдения требований в сфере охраны окружающей среды, установленных законодательством в сфере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риродопользователи обязаны представлять сведения о лицах, ответственных за проведение производственного экологического контроля, об организации экологических служб на объектах хозяйственной и иной деятельности, а также результаты производственного экологического контроля в уполномоченный центральный исполнительный орган государственной власти Московской области в сфере охраны окружающей среды, осуществляющий государственный экологически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9. Общественный контроль в сфере охраны окружающей среды на территории Московской области (общественный экологический контрол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сфере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Общественный экологический контроль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Результаты общественного экологического контроля, представленные в органы государственной власти Московской области, органы местного самоуправления, подлежат обязательному рассмотрению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0. Экологический ауди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ологический аудит - независимая комплексная документированная оценка соблюдения субъектом хозяйственной и иной деятельности требований, в том числе нормативов и нормативных документов в области охраны окружающей среды, требований международных стандартов и подготовка рекомендаций по улучшению та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ологический аудит осуществляется на территории Московской области в целях совершенствования деятельности в сфере охраны окружающей среды, повышения эффективности природоохранной деятельности природопользователей, а также с целью проведения экологической оценки их хозяйственной и и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ологический аудит осуществляется природопользователями в добровольном порядке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  <w:highlight w:val="yellow"/>
        </w:rPr>
      </w:pPr>
      <w:r>
        <w:rPr>
          <w:rFonts w:cs="Arial CYR" w:ascii="Arial CYR" w:hAnsi="Arial CYR"/>
          <w:sz w:val="20"/>
          <w:szCs w:val="20"/>
          <w:highlight w:val="yellow"/>
        </w:rPr>
        <w:t>Статья 11. Охрана редких и находящихся под угрозой исчезновения растений, животных и иных организ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  <w:highlight w:val="yellow"/>
        </w:rPr>
      </w:pPr>
      <w:r>
        <w:rPr>
          <w:rFonts w:cs="Arial CYR" w:ascii="Arial CYR" w:hAnsi="Arial CYR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  <w:highlight w:val="yellow"/>
        </w:rPr>
        <w:t xml:space="preserve">1. В целях учета и охраны редких и находящихся под угрозой исчезновения растений, животных и иных организмов на территории Московской области </w:t>
      </w:r>
      <w:hyperlink r:id="rId14">
        <w:r>
          <w:rPr>
            <w:rStyle w:val="InternetLink"/>
            <w:rFonts w:cs="Arial CYR" w:ascii="Arial CYR" w:hAnsi="Arial CYR"/>
            <w:sz w:val="20"/>
            <w:szCs w:val="20"/>
            <w:highlight w:val="yellow"/>
          </w:rPr>
          <w:t>ведется</w:t>
        </w:r>
      </w:hyperlink>
      <w:r>
        <w:rPr>
          <w:rFonts w:cs="Arial CYR" w:ascii="Arial CYR" w:hAnsi="Arial CYR"/>
          <w:sz w:val="20"/>
          <w:szCs w:val="20"/>
          <w:highlight w:val="yellow"/>
        </w:rPr>
        <w:t xml:space="preserve"> Красная книг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highlight w:val="yellow"/>
        </w:rPr>
        <w:t xml:space="preserve">2. Организации и физические лица на территории которых имеются растения, животные и иные организмы, занесенные в </w:t>
      </w:r>
      <w:hyperlink r:id="rId15">
        <w:r>
          <w:rPr>
            <w:rStyle w:val="InternetLink"/>
            <w:rFonts w:cs="Arial CYR" w:ascii="Arial CYR" w:hAnsi="Arial CYR"/>
            <w:sz w:val="20"/>
            <w:szCs w:val="20"/>
            <w:highlight w:val="yellow"/>
          </w:rPr>
          <w:t>Красную книгу</w:t>
        </w:r>
      </w:hyperlink>
      <w:r>
        <w:rPr>
          <w:rFonts w:cs="Arial CYR" w:ascii="Arial CYR" w:hAnsi="Arial CYR"/>
          <w:sz w:val="20"/>
          <w:szCs w:val="20"/>
          <w:highlight w:val="yellow"/>
        </w:rPr>
        <w:t xml:space="preserve"> Московской области, обязаны принимать меры по соблюдению установленного режима охраны и несут ответственность за причиненный им ущерб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Статья 11.1. Административная ответственность в сфере охраны и использования объектов животного и растительного мира, занесенных в </w:t>
      </w:r>
      <w:hyperlink r:id="rId1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Красную книгу</w:t>
        </w:r>
      </w:hyperlink>
      <w:r>
        <w:rPr>
          <w:rFonts w:cs="Arial CYR" w:ascii="Arial CYR" w:hAnsi="Arial CYR"/>
          <w:sz w:val="20"/>
          <w:szCs w:val="20"/>
        </w:rPr>
        <w:t xml:space="preserve">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ведена </w:t>
      </w:r>
      <w:hyperlink r:id="rId1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МО от 24.12.2010 N 182/2010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Незаконные добывание, продажа, уничтожение объектов животного и растительного мира, занесенных в </w:t>
      </w:r>
      <w:hyperlink r:id="rId1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Красную книгу</w:t>
        </w:r>
      </w:hyperlink>
      <w:r>
        <w:rPr>
          <w:rFonts w:cs="Arial CYR" w:ascii="Arial CYR" w:hAnsi="Arial CYR"/>
          <w:sz w:val="20"/>
          <w:szCs w:val="20"/>
        </w:rPr>
        <w:t xml:space="preserve"> Московской области, а также их гнезд, яиц, икры, плодов, семян, частей или продуктов, за исключением объектов животного и растительного мира, занесенных в </w:t>
      </w:r>
      <w:hyperlink r:id="rId1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Красную книгу</w:t>
        </w:r>
      </w:hyperlink>
      <w:r>
        <w:rPr>
          <w:rFonts w:cs="Arial CYR" w:ascii="Arial CYR" w:hAnsi="Arial CYR"/>
          <w:sz w:val="20"/>
          <w:szCs w:val="20"/>
        </w:rPr>
        <w:t xml:space="preserve"> Российской Федерации, а равно действия (бездействие), которые могут привести к гибели, сокращению численности либо нарушению среды обитания указанных объектов животного и растительного мира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лечет наложение административного штрафа на граждан в размере от одной тысячи рублей до трех тысяч рублей; на должностных лиц - от двадцати тысяч рублей до тридцати тысяч рублей; на юридических лиц - от пятидесяти тысяч рублей до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 Повторное совершение административного правонарушения, предусмотренного </w:t>
      </w:r>
      <w:hyperlink r:id="rId2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унктом 1</w:t>
        </w:r>
      </w:hyperlink>
      <w:r>
        <w:rPr>
          <w:rFonts w:cs="Arial CYR" w:ascii="Arial CYR" w:hAnsi="Arial CYR"/>
          <w:sz w:val="20"/>
          <w:szCs w:val="20"/>
        </w:rPr>
        <w:t xml:space="preserve"> настоящей статьи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лечет наложение административного штрафа на граждан в размере от трех тысяч рублей до пяти тысяч рублей; на должностных лиц - от сорока тысяч рублей до пятидесяти тысяч рублей; на юридических лиц - от ста пятидесяти тысяч рублей до двухсот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1.2. Производство по делам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введена </w:t>
      </w:r>
      <w:hyperlink r:id="rId2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Законом</w:t>
        </w:r>
      </w:hyperlink>
      <w:r>
        <w:rPr>
          <w:rFonts w:cs="Arial CYR" w:ascii="Arial CYR" w:hAnsi="Arial CYR"/>
          <w:sz w:val="20"/>
          <w:szCs w:val="20"/>
        </w:rPr>
        <w:t xml:space="preserve"> МО от 24.12.2010 N 182/201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Производство по делам об административных правонарушениях, предусмотренных настоящим Законом, осуществляется в соответствии с </w:t>
      </w:r>
      <w:hyperlink r:id="rId2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Кодексом</w:t>
        </w:r>
      </w:hyperlink>
      <w:r>
        <w:rPr>
          <w:rFonts w:cs="Arial CYR" w:ascii="Arial CYR" w:hAnsi="Arial CYR"/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Дела об административных правонарушениях, предусмотренных настоящим Законом, рассматриваются уполномоченным Правительством Московской области центральным исполнительным органом государственной власти Московской области в сфере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Перечень должностных лиц, уполномоченных составлять протоколы и рассматривать дела об административных правонарушениях, предусмотренных настоящим Законом, утверждается уполномоченным Правительством Московской области центральным исполнительным органом государственной власти Московской области в сфере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атья 12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убернатор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.В. Гро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2 декабр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N 240/2006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47681;fld=134" TargetMode="External"/><Relationship Id="rId3" Type="http://schemas.openxmlformats.org/officeDocument/2006/relationships/hyperlink" Target="consultantplus://offline/main?base=MOB;n=62083;fld=134;dst=100007" TargetMode="External"/><Relationship Id="rId4" Type="http://schemas.openxmlformats.org/officeDocument/2006/relationships/hyperlink" Target="consultantplus://offline/main?base=MOB;n=73710;fld=134;dst=100007" TargetMode="External"/><Relationship Id="rId5" Type="http://schemas.openxmlformats.org/officeDocument/2006/relationships/hyperlink" Target="consultantplus://offline/main?base=MOB;n=128029;fld=134;dst=100007" TargetMode="External"/><Relationship Id="rId6" Type="http://schemas.openxmlformats.org/officeDocument/2006/relationships/hyperlink" Target="consultantplus://offline/main?base=MOB;n=128029;fld=134;dst=100008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108863;fld=134;dst=100537" TargetMode="External"/><Relationship Id="rId9" Type="http://schemas.openxmlformats.org/officeDocument/2006/relationships/hyperlink" Target="consultantplus://offline/main?base=MOB;n=73710;fld=134;dst=100008" TargetMode="External"/><Relationship Id="rId10" Type="http://schemas.openxmlformats.org/officeDocument/2006/relationships/hyperlink" Target="consultantplus://offline/main?base=MOB;n=62083;fld=134;dst=100008" TargetMode="External"/><Relationship Id="rId11" Type="http://schemas.openxmlformats.org/officeDocument/2006/relationships/hyperlink" Target="consultantplus://offline/main?base=MOB;n=73710;fld=134;dst=100009" TargetMode="External"/><Relationship Id="rId12" Type="http://schemas.openxmlformats.org/officeDocument/2006/relationships/hyperlink" Target="consultantplus://offline/main?base=MOB;n=27388;fld=134;dst=100029" TargetMode="External"/><Relationship Id="rId13" Type="http://schemas.openxmlformats.org/officeDocument/2006/relationships/hyperlink" Target="consultantplus://offline/main?base=MOB;n=73710;fld=134;dst=100010" TargetMode="External"/><Relationship Id="rId14" Type="http://schemas.openxmlformats.org/officeDocument/2006/relationships/hyperlink" Target="consultantplus://offline/main?base=MOB;n=27388;fld=134;dst=100010" TargetMode="External"/><Relationship Id="rId15" Type="http://schemas.openxmlformats.org/officeDocument/2006/relationships/hyperlink" Target="consultantplus://offline/main?base=MOB;n=65383;fld=134;dst=100010" TargetMode="External"/><Relationship Id="rId16" Type="http://schemas.openxmlformats.org/officeDocument/2006/relationships/hyperlink" Target="consultantplus://offline/main?base=MOB;n=65383;fld=134;dst=100010" TargetMode="External"/><Relationship Id="rId17" Type="http://schemas.openxmlformats.org/officeDocument/2006/relationships/hyperlink" Target="consultantplus://offline/main?base=MOB;n=128029;fld=134;dst=100011" TargetMode="External"/><Relationship Id="rId18" Type="http://schemas.openxmlformats.org/officeDocument/2006/relationships/hyperlink" Target="consultantplus://offline/main?base=MOB;n=65383;fld=134;dst=100010" TargetMode="External"/><Relationship Id="rId19" Type="http://schemas.openxmlformats.org/officeDocument/2006/relationships/hyperlink" Target="consultantplus://offline/main?base=LAW;n=49692;fld=134;dst=100017" TargetMode="External"/><Relationship Id="rId20" Type="http://schemas.openxmlformats.org/officeDocument/2006/relationships/hyperlink" Target="consultantplus://offline/main?base=MOB;n=128214;fld=134;dst=100072" TargetMode="External"/><Relationship Id="rId21" Type="http://schemas.openxmlformats.org/officeDocument/2006/relationships/hyperlink" Target="consultantplus://offline/main?base=MOB;n=128029;fld=134;dst=100017" TargetMode="External"/><Relationship Id="rId22" Type="http://schemas.openxmlformats.org/officeDocument/2006/relationships/hyperlink" Target="consultantplus://offline/main?base=LAW;n=110141;fld=134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3:00Z</dcterms:created>
  <dc:creator>Jane</dc:creator>
  <dc:description/>
  <cp:keywords/>
  <dc:language>en-US</dc:language>
  <cp:lastModifiedBy>Jane</cp:lastModifiedBy>
  <dcterms:modified xsi:type="dcterms:W3CDTF">2011-05-14T08:28:00Z</dcterms:modified>
  <cp:revision>3</cp:revision>
  <dc:subject/>
  <dc:title/>
</cp:coreProperties>
</file>