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25 августа 2008 г. N 6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РГАНИЗАЦИИ ИСКУССТВЕННОГО ВОСПРОИЗВОДСТВА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ИОЛОГИЧЕСКИХ РЕСУРСОВ В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становления</w:t>
        </w:r>
      </w:hyperlink>
      <w:r>
        <w:rPr>
          <w:rFonts w:cs="Arial CYR" w:ascii="Arial CYR" w:hAnsi="Arial CYR"/>
          <w:sz w:val="20"/>
          <w:szCs w:val="20"/>
        </w:rPr>
        <w:t xml:space="preserve"> Правительства РФ от 30.06.2010 N 47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 статья 45 Федерального закона от 20.12.2004 N 166-ФЗ изложена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частью 2 статьи 45 Федерального закона "О рыболовстве и сохранении водных биологических ресурсов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Утвердить прилагаемые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авила</w:t>
        </w:r>
      </w:hyperlink>
      <w:r>
        <w:rPr>
          <w:rFonts w:cs="Arial CYR" w:ascii="Arial CYR" w:hAnsi="Arial CYR"/>
          <w:sz w:val="20"/>
          <w:szCs w:val="20"/>
        </w:rPr>
        <w:t xml:space="preserve"> организации искусственного воспроизводства водных биологических ресурсов в водных объектах рыбохозяйствен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5 августа 2008 г. N 6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РГАНИЗАЦИИ ИСКУССТВЕННОГО ВОСПРОИЗВОДСТВА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ИОЛОГИЧЕСКИХ РЕСУРСОВ В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становления</w:t>
        </w:r>
      </w:hyperlink>
      <w:r>
        <w:rPr>
          <w:rFonts w:cs="Arial CYR" w:ascii="Arial CYR" w:hAnsi="Arial CYR"/>
          <w:sz w:val="20"/>
          <w:szCs w:val="20"/>
        </w:rPr>
        <w:t xml:space="preserve"> Правительства РФ от 30.06.2010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ие Правила определяют порядок организации искусственного воспроизводства водных биологических ресурсов (далее - водные биоресурсы) в водных объектах рыбохозяйствен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Искусственное воспроизводство водных биоресурсов в водных объектах рыбохозяйственного значения включает в себя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быча (вылов) водных биоресурсов в целях получения от них икры, молоки (спермы) и формирования ремонтно-маточных ст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ращивание с последующим выпуском молоди (личинок) водных биоресурсов в водные объекты рыбохозяйствен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лов хищных и малоценных видов водных биоресурсов в целях предотвращения выедания молоди ценных видов водных биоресурсов в местах ее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Искусственное воспроизводство водных биоресурсов в водных объектах рыбохозяйственного значения осуществляется по договорам, заключаемым гражданами и юридическими лицами с Федеральным агентством по рыболов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Договоры об искусственном воспроизводстве водных биоресурсов в водных объектах рыбохозяйственного значения (далее - договоры) заключаются в соответствии с Федеральным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"О размещении заказов на поставки товаров, выполнение работ, оказание услуг для государственных и муниципальных нужд"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лючение договоров с федеральными государственными учреждениями, подведомственными Федеральному агентству по рыболовству, занимающимися искусственным воспроизводством водных биоресурсов в водных объектах рыбохозяйствен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заключение договоров с гражданами и юридическими лицами, осуществляющими искусственное воспроизводство водных биоресурсов в водных объектах рыбохозяйственного значения в целях компенсации ущерба, нанесенного ими водным биоресурсам и среде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highlight w:val="red"/>
        </w:rPr>
        <w:t>заключение договоров с гражданами и юридическими лицами, осуществляющими искусственное воспроизводство водных биоресурсов в водных объектах рыбохозяйственного значения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абзац введен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становлением</w:t>
        </w:r>
      </w:hyperlink>
      <w:r>
        <w:rPr>
          <w:rFonts w:cs="Arial CYR" w:ascii="Arial CYR" w:hAnsi="Arial CYR"/>
          <w:sz w:val="20"/>
          <w:szCs w:val="20"/>
        </w:rPr>
        <w:t xml:space="preserve"> Правительства РФ от 30.06.2010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Существенным условием договора является осуществление гражданами и юридическими лицами выпуска определенного договором количества молоди (личинок) водных биоресурсов определенной массы в водные объекты рыбохозяйственного значения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Искусственное воспроизводство водных биоресурсов в водных объектах рыбохозяйственного значения осуществляется на основании мероприятий, утверждаемых Федеральным агентством по рыболов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Мероприятия по искусственному воспроизводству водных биоресурсов в водных объектах рыбохозяйственного значения определяются на основании рекомендаций научно-исследовательских организаций, находящихся в ведении Федерального агентства по рыболовству, с учетом наличия у граждан и юридических лиц, осуществляющих искусственное воспроизводство водных биоресурсов, необходимой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Федеральное агентство по рыболовству ежегодно 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 10 декабря года, предшествующего году, в котором будут осуществляться работы по искусственному воспроизводству водных биоресурсов в водных объектах рыбохозяйственного значения, - мероприятия по искусственному воспроизводству водных биоресурсов (за исключением тихоокеанских лосос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 10 апреля года, в котором осуществляются работы по искусственному воспроизводству тихоокеанских лососей в водных объектах рыбохозяйственного значения, - мероприятия по искусственному воспроизводству тихоокеанских лосо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9. Федеральное агентство по рыболовству на основании мероприятий, указанных в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ункте 8</w:t>
        </w:r>
      </w:hyperlink>
      <w:r>
        <w:rPr>
          <w:rFonts w:cs="Arial CYR" w:ascii="Arial CYR" w:hAnsi="Arial CYR"/>
          <w:sz w:val="20"/>
          <w:szCs w:val="20"/>
        </w:rPr>
        <w:t xml:space="preserve"> настоящих Правил, определяет объемы работ по искусственному воспроизводству водных биоресурсов в водных объектах рыбохозяйственного значения, которые включаются в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Федеральные государственные учреждения, находящиеся в ведении Федерального агентства по рыболовству, занимающиеся искусственным воспроизводством водных биоресурсов в водных объектах рыбохозяйственного значения, вправе в соответствии с законодательством Российской Федерации реализовывать добытые (выловленные) водные биоресурсы после их использования в целях искусственного воспроизводства водных биоресурсов в водных объектах рыбохозяйственного значения. Средства, полученные от реализации добытых (выловленных) водных биоресурсов, учитываются на лицевых счетах для учета операций со средствами, полученными от приносящей доход деятельности, и расходуются на содержание данных учрежде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46;fld=134;dst=100005" TargetMode="External"/><Relationship Id="rId3" Type="http://schemas.openxmlformats.org/officeDocument/2006/relationships/hyperlink" Target="consultantplus://offline/main?base=LAW;n=108781;fld=134;dst=100149" TargetMode="External"/><Relationship Id="rId4" Type="http://schemas.openxmlformats.org/officeDocument/2006/relationships/hyperlink" Target="consultantplus://offline/main?base=LAW;n=102208;fld=134;dst=100008" TargetMode="External"/><Relationship Id="rId5" Type="http://schemas.openxmlformats.org/officeDocument/2006/relationships/hyperlink" Target="consultantplus://offline/main?base=LAW;n=102146;fld=134;dst=100005" TargetMode="External"/><Relationship Id="rId6" Type="http://schemas.openxmlformats.org/officeDocument/2006/relationships/hyperlink" Target="consultantplus://offline/main?base=LAW;n=113353;fld=134" TargetMode="External"/><Relationship Id="rId7" Type="http://schemas.openxmlformats.org/officeDocument/2006/relationships/hyperlink" Target="consultantplus://offline/main?base=LAW;n=102146;fld=134;dst=100005" TargetMode="External"/><Relationship Id="rId8" Type="http://schemas.openxmlformats.org/officeDocument/2006/relationships/hyperlink" Target="consultantplus://offline/main?base=LAW;n=102208;fld=134;dst=1000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9:00Z</dcterms:created>
  <dc:creator>Jane</dc:creator>
  <dc:description/>
  <dc:language>en-US</dc:language>
  <cp:lastModifiedBy>Jane</cp:lastModifiedBy>
  <dcterms:modified xsi:type="dcterms:W3CDTF">2011-05-12T14:09:00Z</dcterms:modified>
  <cp:revision>2</cp:revision>
  <dc:subject/>
  <dc:title/>
</cp:coreProperties>
</file>