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b/>
          <w:b/>
          <w:bCs/>
          <w:sz w:val="20"/>
          <w:szCs w:val="20"/>
        </w:rPr>
      </w:pPr>
      <w:r>
        <w:rPr>
          <w:rFonts w:cs="Arial CYR" w:ascii="Arial CYR" w:hAnsi="Arial CYR"/>
          <w:b/>
          <w:bCs/>
          <w:sz w:val="20"/>
          <w:szCs w:val="20"/>
        </w:rPr>
        <w:t>ПРАВИТЕЛЬСТВО РОССИЙСКОЙ ФЕДЕРАЦИИ</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b/>
          <w:b/>
          <w:bCs/>
          <w:sz w:val="20"/>
          <w:szCs w:val="20"/>
        </w:rPr>
      </w:pPr>
      <w:r>
        <w:rPr>
          <w:rFonts w:cs="Arial CYR" w:ascii="Arial CYR" w:hAnsi="Arial CYR"/>
          <w:b/>
          <w:bCs/>
          <w:sz w:val="20"/>
          <w:szCs w:val="20"/>
        </w:rPr>
        <w:t>ПОСТАНОВЛЕНИЕ</w:t>
      </w:r>
    </w:p>
    <w:p>
      <w:pPr>
        <w:pStyle w:val="Normal"/>
        <w:widowControl w:val="false"/>
        <w:numPr>
          <w:ilvl w:val="0"/>
          <w:numId w:val="0"/>
        </w:numPr>
        <w:autoSpaceDE w:val="false"/>
        <w:spacing w:lineRule="auto" w:line="240" w:before="0" w:after="0"/>
        <w:jc w:val="center"/>
        <w:outlineLvl w:val="0"/>
        <w:rPr>
          <w:rFonts w:ascii="Arial CYR" w:hAnsi="Arial CYR" w:cs="Arial CYR"/>
          <w:b/>
          <w:b/>
          <w:bCs/>
          <w:sz w:val="20"/>
          <w:szCs w:val="20"/>
        </w:rPr>
      </w:pPr>
      <w:r>
        <w:rPr>
          <w:rFonts w:cs="Arial CYR" w:ascii="Arial CYR" w:hAnsi="Arial CYR"/>
          <w:b/>
          <w:bCs/>
          <w:sz w:val="20"/>
          <w:szCs w:val="20"/>
        </w:rPr>
        <w:t>от 12 августа 2008 г. N 606</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b/>
          <w:b/>
          <w:bCs/>
          <w:sz w:val="20"/>
          <w:szCs w:val="20"/>
        </w:rPr>
      </w:pPr>
      <w:r>
        <w:rPr>
          <w:rFonts w:cs="Arial CYR" w:ascii="Arial CYR" w:hAnsi="Arial CYR"/>
          <w:b/>
          <w:bCs/>
          <w:sz w:val="20"/>
          <w:szCs w:val="20"/>
        </w:rPr>
        <w:t>О ФЕДЕРАЛЬНОЙ ЦЕЛЕВОЙ ПРОГРАММЕ</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ОВЫШЕНИЕ ЭФФЕКТИВНОСТИ ИСПОЛЬЗОВАНИЯ И РАЗВИТИЕ</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РЕСУРСНОГО ПОТЕНЦИАЛА РЫБОХОЗЯЙСТВЕННОГО КОМПЛЕКСА</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В 2009 - 2014 ГОДАХ"</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pPr>
      <w:r>
        <w:rPr>
          <w:rFonts w:cs="Arial CYR" w:ascii="Arial CYR" w:hAnsi="Arial CYR"/>
          <w:sz w:val="20"/>
          <w:szCs w:val="20"/>
        </w:rPr>
        <w:t xml:space="preserve">(в ред. </w:t>
      </w:r>
      <w:hyperlink r:id="rId2">
        <w:r>
          <w:rPr>
            <w:rStyle w:val="InternetLink"/>
            <w:rFonts w:cs="Arial CYR" w:ascii="Arial CYR" w:hAnsi="Arial CYR"/>
            <w:color w:val="0000FF"/>
            <w:sz w:val="20"/>
            <w:szCs w:val="20"/>
          </w:rPr>
          <w:t>Постановления</w:t>
        </w:r>
      </w:hyperlink>
      <w:r>
        <w:rPr>
          <w:rFonts w:cs="Arial CYR" w:ascii="Arial CYR" w:hAnsi="Arial CYR"/>
          <w:sz w:val="20"/>
          <w:szCs w:val="20"/>
        </w:rPr>
        <w:t xml:space="preserve"> Правительства РФ от 05.07.2010 N 505)</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целях создания условий для устойчивого развития рыбохозяйственного комплекса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 Утвердить прилагаемую федеральную целевую </w:t>
      </w:r>
      <w:hyperlink r:id="rId3">
        <w:r>
          <w:rPr>
            <w:rStyle w:val="InternetLink"/>
            <w:rFonts w:cs="Arial CYR" w:ascii="Arial CYR" w:hAnsi="Arial CYR"/>
            <w:color w:val="0000FF"/>
            <w:sz w:val="20"/>
            <w:szCs w:val="20"/>
          </w:rPr>
          <w:t>программу</w:t>
        </w:r>
      </w:hyperlink>
      <w:r>
        <w:rPr>
          <w:rFonts w:cs="Arial CYR" w:ascii="Arial CYR" w:hAnsi="Arial CYR"/>
          <w:sz w:val="20"/>
          <w:szCs w:val="20"/>
        </w:rPr>
        <w:t xml:space="preserve"> "Повышение эффективности использования и развитие ресурсного потенциала рыбохозяйственного комплекса в 2009 - 2014 годах" (далее - Программа).</w:t>
      </w:r>
    </w:p>
    <w:p>
      <w:pPr>
        <w:pStyle w:val="Normal"/>
        <w:widowControl w:val="false"/>
        <w:autoSpaceDE w:val="false"/>
        <w:spacing w:lineRule="auto" w:line="240" w:before="0" w:after="0"/>
        <w:jc w:val="both"/>
        <w:rPr/>
      </w:pPr>
      <w:r>
        <w:rPr>
          <w:rFonts w:cs="Arial CYR" w:ascii="Arial CYR" w:hAnsi="Arial CYR"/>
          <w:sz w:val="20"/>
          <w:szCs w:val="20"/>
        </w:rPr>
        <w:t xml:space="preserve">(в ред. </w:t>
      </w:r>
      <w:hyperlink r:id="rId4">
        <w:r>
          <w:rPr>
            <w:rStyle w:val="InternetLink"/>
            <w:rFonts w:cs="Arial CYR" w:ascii="Arial CYR" w:hAnsi="Arial CYR"/>
            <w:color w:val="0000FF"/>
            <w:sz w:val="20"/>
            <w:szCs w:val="20"/>
          </w:rPr>
          <w:t>Постановления</w:t>
        </w:r>
      </w:hyperlink>
      <w:r>
        <w:rPr>
          <w:rFonts w:cs="Arial CYR" w:ascii="Arial CYR" w:hAnsi="Arial CYR"/>
          <w:sz w:val="20"/>
          <w:szCs w:val="20"/>
        </w:rPr>
        <w:t xml:space="preserve"> Правительства РФ от 05.07.2010 N 505)</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включать </w:t>
      </w:r>
      <w:hyperlink r:id="rId5">
        <w:r>
          <w:rPr>
            <w:rStyle w:val="InternetLink"/>
            <w:rFonts w:cs="Arial CYR" w:ascii="Arial CYR" w:hAnsi="Arial CYR"/>
            <w:color w:val="0000FF"/>
            <w:sz w:val="20"/>
            <w:szCs w:val="20"/>
          </w:rPr>
          <w:t>Программу</w:t>
        </w:r>
      </w:hyperlink>
      <w:r>
        <w:rPr>
          <w:rFonts w:cs="Arial CYR" w:ascii="Arial CYR" w:hAnsi="Arial CYR"/>
          <w:sz w:val="20"/>
          <w:szCs w:val="20"/>
        </w:rPr>
        <w:t xml:space="preserve"> в перечень федеральных целевых программ, подлежащих финансированию за счет средств федерального бюджета.</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3. Федеральному агентству по рыболовству заключить до 1 марта 2009 г. в установленном порядке с органами, уполномоченными высшими исполнительными органами государственной власти субъектов Российской Федерации на участие в реализации </w:t>
      </w:r>
      <w:hyperlink r:id="rId6">
        <w:r>
          <w:rPr>
            <w:rStyle w:val="InternetLink"/>
            <w:rFonts w:cs="Arial CYR" w:ascii="Arial CYR" w:hAnsi="Arial CYR"/>
            <w:color w:val="0000FF"/>
            <w:sz w:val="20"/>
            <w:szCs w:val="20"/>
          </w:rPr>
          <w:t>Программы</w:t>
        </w:r>
      </w:hyperlink>
      <w:r>
        <w:rPr>
          <w:rFonts w:cs="Arial CYR" w:ascii="Arial CYR" w:hAnsi="Arial CYR"/>
          <w:sz w:val="20"/>
          <w:szCs w:val="20"/>
        </w:rPr>
        <w:t>, соглашения о реализации Программы, предусмотрев в них оценку вклада Программы в региональные показатели социально-экономического развития.</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едседатель Правительств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В.ПУТИН</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Утвержден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становлением Правительств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12 августа 2008 г. N 606</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b/>
          <w:b/>
          <w:bCs/>
          <w:sz w:val="20"/>
          <w:szCs w:val="20"/>
        </w:rPr>
      </w:pPr>
      <w:r>
        <w:rPr>
          <w:rFonts w:cs="Arial CYR" w:ascii="Arial CYR" w:hAnsi="Arial CYR"/>
          <w:b/>
          <w:bCs/>
          <w:sz w:val="20"/>
          <w:szCs w:val="20"/>
        </w:rPr>
        <w:t>ФЕДЕРАЛЬНАЯ ЦЕЛЕВАЯ ПРОГРАММА</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ОВЫШЕНИЕ ЭФФЕКТИВНОСТИ ИСПОЛЬЗОВАНИЯ И РАЗВИТИЕ</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РЕСУРСНОГО ПОТЕНЦИАЛА РЫБОХОЗЯЙСТВЕННОГО</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КОМПЛЕКСА В 2009 - 2014 ГОДАХ"</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pPr>
      <w:r>
        <w:rPr>
          <w:rFonts w:cs="Arial CYR" w:ascii="Arial CYR" w:hAnsi="Arial CYR"/>
          <w:sz w:val="20"/>
          <w:szCs w:val="20"/>
        </w:rPr>
        <w:t xml:space="preserve">(в ред. </w:t>
      </w:r>
      <w:hyperlink r:id="rId7">
        <w:r>
          <w:rPr>
            <w:rStyle w:val="InternetLink"/>
            <w:rFonts w:cs="Arial CYR" w:ascii="Arial CYR" w:hAnsi="Arial CYR"/>
            <w:color w:val="0000FF"/>
            <w:sz w:val="20"/>
            <w:szCs w:val="20"/>
          </w:rPr>
          <w:t>Постановления</w:t>
        </w:r>
      </w:hyperlink>
      <w:r>
        <w:rPr>
          <w:rFonts w:cs="Arial CYR" w:ascii="Arial CYR" w:hAnsi="Arial CYR"/>
          <w:sz w:val="20"/>
          <w:szCs w:val="20"/>
        </w:rPr>
        <w:t xml:space="preserve"> Правительства РФ от 05.07.2010 N 505)</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ПАСПОРТ</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федеральной целевой программы "Повышение эффективност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спользования и развитие ресурсного потенциал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ыбохозяйственного комплекс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 2009 - 2014 года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аименование Программы     - федеральная целевая программа "Повышени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ффективности использования и развити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сурсного потенциала рыбохозяйствен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лекса в 2009 - 2014 годах"</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Основание для принятия     - поручение Президента Российской Федерации от</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решения о разработке         22 сентября 2007 г. N Пр-1681, </w:t>
      </w:r>
      <w:hyperlink r:id="rId8">
        <w:r>
          <w:rPr>
            <w:rStyle w:val="InternetLink"/>
            <w:rFonts w:cs="Courier New CYR" w:ascii="Courier New CYR" w:hAnsi="Courier New CYR"/>
            <w:color w:val="0000FF"/>
            <w:sz w:val="20"/>
            <w:szCs w:val="20"/>
          </w:rPr>
          <w:t>распоряжение</w:t>
        </w:r>
      </w:hyperlink>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ограммы                    Правительства Российской Федерации от 7 м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08 г. N 681-р</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Государственный            - Федеральное агентство по рыболовству</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заказчик - координатор</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ограмм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Государственные            - Федеральное агентство по рыболовству,</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заказчики Программы          Федеральная служба безопасности Российск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едера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Разработчики Программы     - Федеральное агентство по рыболовству,</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крытое акционерное общество "Международны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центр развития регионов"</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Цель Программы             - обеспечение устойчивого развит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хозяйственного комплекса дл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довлетворения растущего спроса насел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оссийской Федерации на рыбную продукцию пр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пережающем росте предложения отечествен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дукции с высокой долей добавлен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оимости и максимальном приближении к</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стоянию продовольственной достаточност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Задачи Программы           - увеличение ресурсной базы рыболовства путем</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скусственного воспроизводства вод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иологических ресурсов и повыш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ффективности проведения комплекс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хозяйственных исследований состоя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пасов водных биологических ресурсов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йонах промысла, включая исключительны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кономические зоны иностранных государств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крытые районы Мирового океан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вышение эффективности добычи вод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иологических ресурс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вышение эффективности государствен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троля за выполнением пользователям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ных биологических ресурс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конодательства Российской Федерации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ласти рыболовств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сширение видового состава вод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иологических ресурсов и тиражировани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хнологий культивирования их ценных вид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величение объемов доставки рыбной продук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 сырья на территорию Российской Федера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утем повышения пропускной способност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рузооборота) рыбных терминалов морски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ртов в Российской Федера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довлетворение растущего спроса насел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оссийской Федерации на рыбную продукцию з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чет увеличения объема производства товар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ищевой рыбной продук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Целевые индикаторы         - прирост выпуска молоди ценных промысловых</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ограммы                    видов рыб в естественные водоемы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хранилищ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рост объема разведанных запасов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тенциала добычи водных биологически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сурс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рост объема добычи водных биологически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сурс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еспечение контроля за акваторие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нутренних вод Российской Федерации в целя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сечения нарушений законодательств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оссийской Федерации в области рыболовства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хранения водных биологических ресурс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еспечение контроля береговой линии в целя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сечения нарушений в области добычи вод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иологических ресурс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я проконтролированных объемов добыч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ных биологических ресурс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рост объема перевалки грузов рыбным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рминалами морских портов в Российск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едера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рост объема отгруженной рыбной продук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стоимостном выражен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реднедушевое потребление товарной пищев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ной продук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я отечественной пищевой рыбной продук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внутреннем рынк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епень освоения водных биологически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сурсов в исключительной экономической зон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оссийской Федера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казатели Программы       - объем добычи водных биологических ресурс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ъем производства товарной пищевой рыб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дукции, включая продукцию расширен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ссортимент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личество внедренных технолог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изводства товарной пищевой рыб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дук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личество новых методов и технолог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вышающих эффективность воспроизводства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кклиматизации ценных видов вод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иологических ресурсов</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роки реализации           - 2009 - 2014 год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ограмм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Объемы и источники         - прогнозируемый объем финансирова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финансирования Программы     мероприятий Программы (в цена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ответствующих лет) составит 61349,5 мл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ублей, в том числ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 счет средств федерального бюджета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2001,9 млн. рублей (52,16 процент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 счет средств бюджетов субъект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оссийской Федерации - 255,8 млн. рубле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0,42 процент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 счет средств внебюджетных источник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редств организаций рыбохозяйствен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лекса, банковских кредитов и други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редств) - 29091,8 млн. рублей (47,42</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цент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Ожидаемые конечные         - приближение в 2013 году к рекомендуемым</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результаты реализации        научно обоснованным нормам потребле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ограммы и показатели       рыбной продукции и к продовольственной</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ее социально-                достаточности страны по этой групп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экономической                продовольственных товаров;</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эффективности                улучшение состояния сырьевой базы,</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ведение объема выделяемых вод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иологических ресурсов в соответствие с</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изводственными характеристиками флот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величение объемов и глубины переработк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ных биологических ресурсов на территор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оссийской Федера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вышение эффективности внешней торговл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ной продукцией (увеличение средне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оимости 1 тонны экспортируемой пищев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ной продукции по сравнению с 2006 годом</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11 процентов, экспортно-импортного сальд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на 63 процент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здание дополнительных рабочих мест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брежных регионах Российской Федера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вышение доходности рыбохозяйствен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еятельности для государства и бизнес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полнительные поступления налогов за врем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ализации Программы - 16,62 млрд. рубле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чиная с 2015 года они ежегодно будут</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вышать 20,6 млрд. рубле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чистый дисконтированный доход (при ставк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исконтирования 9 процентов) в 2016 году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олее 14 млрд. рублей, а внутренняя норм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ходности - более 27,4 процент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еспечение в 2013 году бюджет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купаемости Программы</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I. Характеристика проблемы, на решение котор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направлена Программ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Состояние и потенциал развития рыбохозяйственного компл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ыбное хозяйство Российской Федерации является комплексным сектором экономики, включающим в себя широкий спектр видов деятельности - от прогнозирования сырьевой базы до организации торговли рыбной продукцией в стране и за рубеж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ыбохозяйственный комплекс является не только поставщиком продукции для сельского хозяйства, медицинской, космической, химической, кожевенной промышленности, торговли и других секторов экономики, но и потребителем продукции судостроения и машиностроения, услуг радиосвязи, космической, электронной, химической промышленности и транспорта, обеспечивая занятость около 3 млн. человек в смежных отраслях экономик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о 80-х годов прошлого века рыболовство было одной из наиболее динамично развивающихся отраслей экономики страны. С начала 90-х годов в результате воздействия целого ряда политических, общеэкономических и внутриотраслевых причин в рыбохозяйственном комплексе сложилась кризисная ситуац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бъем добычи водных биологических ресурсов с 1990 по 2006 год сократился более чем в 2 раза (с 7,82 до 3,3 млн. тонн). Снижение уловов обусловило уменьшение общего выпуска рыбной продукции (пищевой и непищевой) с 5,27 до 3,04 млн. тонн (на 43 процента). При этом выпуск пищевой рыбной продукции, включая консервы, сократился с 4,1 млн. тонн в 1990 году до 2,97 млн. тонн в 2006 году (на 27,6 процента), в том числе производство рыбных консервов уменьшилось в 4 раза. Выпуск непищевой продукции сократился в 15,7 раз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Темпы сокращения производства продукции в стоимостном выражении значительно превысили темпы уменьшения уловов водных биологических ресурсов. Несмотря на рост цен на рыбную продукцию, в 1990 году добавленная стоимость на единицу таких уловов была выше, чем в 2006 году. В последние годы основой производства является продукция низкой степени переработки (рыба живая и охлажденная, мороженая, включая сельдь), составляющая около 91 процен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увеличении валового регионального продукта отдельных субъектов Российской Федерации рыбохозяйственная деятельность является определяющей. Так, вклад рыбохозяйственного комплекса (без рыбопереработки) в увеличение валового регионального продукта Камчатского края (до 1 июля 2007 г. - Камчатская область) составил 20 процентов, Приморского края и Мурманской области - по 7,7 процента, Сахалинской области - 6,9 процента, Чукотского автономного округа - 4,1 процента, Калининградской области - 2,3 процен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 1990 по 2006 год в результате перехода к рыночным условиям общая численность работников в рыбном хозяйстве уменьшилась на 203 тыс. человек (на 35,9 процента), а численность плавсостава - на 53 процента. Обострилась конкуренция на рынке труда, особенно в удаленных прибрежных районах Севера и Дальнего Восто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оизводительность труда одного работника, занятого в рыбном хозяйстве, в стоимостном выражении за последние 15 лет сократилась более чем в 3 раза, при этом по уловам - в 1,6 раз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кспорт рыбной продукции в последние годы стабилизировался на уровне 1,3 млн. тонн. Более 90 процентов экспорта составляет рыбная продукция низкой степени переработки. Это уменьшает эффективность внешнеэкономической деятельности отрасл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дновременно с этим резко увеличился импорт рыбной продукции (пищевой и непищевой), составив в 2006 году 910 тыс. тонн, что почти в 1,6 раза выше уровня 1990 года (552,2 тыс. тонн). Это привело к тому, что доля импортируемой пищевой рыбной продукции на внутреннем рынке России составила в 2006 году 37,5 процента (в 2000 году - 24,4 процен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ост импортозамещения привел к резкому росту цен на импортируемую рыбную продукцию - с 480 долларов США за 1 тонну продукции в 2000 году до 1570 долларов США за 1 тонну продукции в 2006 году, или в 3,3 раз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требление рыбной продукции в год на душу населения в регионах Российской Федерации различное, в частности от 3 килограммов в Республике Ингушетия до 30 килограммов в Сахалинской и Архангельской областях, в Центральном федеральном округе - 11 килограммов, Северо-Западном федеральном округе - 18 килограммов, Южном федеральном округе - 10 килограммов, Приволжском федеральном округе - 9 килограммов, Сибирском федеральном округе - 11 килограммов, Дальневосточном федеральном округе - 22 килограмм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 1990 по 2006 год резко снизилась активность воспроизводственного процесса основных фондов рыбного хозяйства. Инвестиции в основной капитал не превышали 18 процентов уровня 1990 года. В результате физический и моральный износ основных фондов отрасли достигает критического уровн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ысокий уровень физического и морального износа основных фондов привел к снижению уровня конкурентоспособности вырабатываемой продукции и услуг, что не позволяет улучшить финансовые показатели работы рыбохозяйственных организа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оссийский рыбопромысловый флот составляет основу материально-технической базы отрасли. Использование морально устаревших судов в рыночных условиях ограничивает возможности их эффективной промысловой работы, особенно за пределами исключительной экономической зоны Российской Федерации. В результате основная часть флота сосредоточена в исключительной экономической зоне Российской Федерации и близлежащих районах на добыче наиболее рентабельных объектов промысла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изкая экономическая эффективность работы действующего флота не позволяет изъять более 1 млн. тонн нерентабельных объектов промысла водных биологических ресурсов в исключительной экономической зоне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 1990 по 2006 год значительно изменилась структура сырьевой базы отрасл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2006 году вылов водных биологических ресурсов составил 52,5 процента общих допустимых уловов, при этом в исключительной экономической зоне Российской Федерации - 65,3 процента, в исключительных экономических зонах иностранных государств - 48,3 процента, в открытых районах Мирового океана - 33,7 процента, во внутренних водоемах - 27 процен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снову сырьевой базы составляет океаническое рыболовство, доля которого в общих уловах водных биологических ресурсов в среднем составляла около 93 процентов, на долю внутренних водоемов приходилось около 7 процен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меньшение объемов добычи водных биологических ресурсов с 2000 по 2006 год произошло во всех зонах океанического рыболов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ередислокация основной части флота в исключительную экономическую зону Российской Федерации привела к значительному снижению запасов основных популяций традиционных объектов ло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осударственная политика в области рационального использования водных биологических ресурсов заключается в сохранении и пополнении сырьевой базы естественных и искусственных водоемов видами ценных промысловых рыб. Выращивание молоди и личинок ценных видов водных биологических ресурсов в заводских условиях является наиболее эффективным методом воспроизводства рыбных запасов. Проводимые работы по искусственному воспроизводству водных биологических ресурсов позволяют удерживать выпуск молоди и личинок ценных видов водных биологических ресурсов на уровне 8 млрд. штук в го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истеме Федерального агентства по рыболовству 72 рыбоводных завода занимаются получением молоди осетровых, лососевых, сиговых, частиковых и других видов рыб. Большинство рыбоводных заводов требуют реконструкции. Необходимо строительство новых объектов по воспроизводству водных биологических ресурсов, особенно в бассейне р. Аму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оизводственные мощности по выпуску пищевой рыбной продукции (включая консервы) в 2006 году составили 4,6 млн. тонн, из которых 3,5 млн. тонн (77 процентов) находятся на рыбопромысловых судах и 1,1 млн. тонн (23 процента) - на береговых предприятиях. Наиболее значительной рыбообрабатывающей базой располагают Дальневосточный, Северный и Западный рыбохозяйственные бассейн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Основные проблемы развития рыбохозяйственного компл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смотря на сохранение высокой общей обеспеченности водными биологическими ресурсами, наблюдается обострение проблем воспроизводства тех объектов, промысел которых характеризуется наиболее высокой рентабельность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числе общих проблем, которые присущи рыбохозяйственному комплексу, достаточно остро обозначилась проблема незаконного промысла водных биологических ресурсов в исключительной экономической зоне Российской Федерации с поставкой их в Японию, Китай, Корею, Норвегию и другие страны. Наблюдается хищнический промысел высокорентабельных объектов промысла - крабов, морских ежей, трески и других видов водных биологических ресурсов. Сложная ситуация сложилась с охраной осетровых видов рыб в бассейне Каспийского и Азовского морей, а также с сохранением осетровых видов рыб в бассейне р. Амур, находящихся под угрозой исчезнов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Материально-техническая база береговых рыбоперерабатывающих организаций находится на низком уровне. В эксплуатации находятся преимущественно малоэффективные и морально устаревшие основные производственные фонды со средним уровнем физического износа около 60 процентов, что в значительной степени сказывается на конкурентоспособности отечественной товарной рыбной проду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ложившийся к настоящему времени типовой состав и эксплуатационно-экономические параметры рыбопромысловых судов не обеспечивают должным образом их эффективную работу, особенно за пределами исключительной экономической зоны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зкий спад производства также обусловлен недостаточной степенью загрузки рыбоперерабатывающих организаций, отсутствием доступных кредитов на пополнение оборотных средств, инвестиций на реконструкцию и техническое перевооружение материально-технической базы таких организа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Требуют реконструкции российские рыбные терминалы морских портов, включая усиление причалов, проведение дноуглубительных работ, строительство защитных гидротехнических и подсобно-вспомогательных сооружений, замену отбойных устройств, оснащение современным подъемно-транспортным и холодильным оборудованием, строительство подъездных путей и модернизацию производственной инфраструктуры пор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Обоснование соответствия решаемой проблемы и целе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ограммы приоритетным задачам социально-экономического</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азвития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Необходимость преодоления сложившихся проблем развития отечественного рыбохозяйственного комплекса отражена в Морской </w:t>
      </w:r>
      <w:hyperlink r:id="rId9">
        <w:r>
          <w:rPr>
            <w:rStyle w:val="InternetLink"/>
            <w:rFonts w:cs="Arial CYR" w:ascii="Arial CYR" w:hAnsi="Arial CYR"/>
            <w:color w:val="0000FF"/>
            <w:sz w:val="20"/>
            <w:szCs w:val="20"/>
          </w:rPr>
          <w:t>доктрине</w:t>
        </w:r>
      </w:hyperlink>
      <w:r>
        <w:rPr>
          <w:rFonts w:cs="Arial CYR" w:ascii="Arial CYR" w:hAnsi="Arial CYR"/>
          <w:sz w:val="20"/>
          <w:szCs w:val="20"/>
        </w:rPr>
        <w:t xml:space="preserve"> Российской Федерации на период до 2020 года, в поручениях Президента Российской Федерации и Правительства Российской Федерации, а также в решениях Морской коллегии при Правительстве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Принципиальные положения стратегии развития отрасли сформулированы в </w:t>
      </w:r>
      <w:hyperlink r:id="rId10">
        <w:r>
          <w:rPr>
            <w:rStyle w:val="InternetLink"/>
            <w:rFonts w:cs="Arial CYR" w:ascii="Arial CYR" w:hAnsi="Arial CYR"/>
            <w:color w:val="0000FF"/>
            <w:sz w:val="20"/>
            <w:szCs w:val="20"/>
          </w:rPr>
          <w:t>Концепции</w:t>
        </w:r>
      </w:hyperlink>
      <w:r>
        <w:rPr>
          <w:rFonts w:cs="Arial CYR" w:ascii="Arial CYR" w:hAnsi="Arial CYR"/>
          <w:sz w:val="20"/>
          <w:szCs w:val="20"/>
        </w:rPr>
        <w:t xml:space="preserve"> развития рыбного хозяйства Российской Федерации на период до 2020 года, одобренной распоряжением Правительства Российской Федерации от 2 сентября 2003 г. N 1265-р.</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Необходимость принятия федеральной целевой программы "Повышение эффективности использования и развитие ресурсного потенциала рыбохозяйственного комплекса в 2009 - 2014 годах" (далее - Программа) обусловлена объективной потребностью в актуализации и конкретизации основных положений указанной </w:t>
      </w:r>
      <w:hyperlink r:id="rId11">
        <w:r>
          <w:rPr>
            <w:rStyle w:val="InternetLink"/>
            <w:rFonts w:cs="Arial CYR" w:ascii="Arial CYR" w:hAnsi="Arial CYR"/>
            <w:color w:val="0000FF"/>
            <w:sz w:val="20"/>
            <w:szCs w:val="20"/>
          </w:rPr>
          <w:t>Концепции</w:t>
        </w:r>
      </w:hyperlink>
      <w:r>
        <w:rPr>
          <w:rFonts w:cs="Arial CYR" w:ascii="Arial CYR" w:hAnsi="Arial CYR"/>
          <w:sz w:val="20"/>
          <w:szCs w:val="20"/>
        </w:rPr>
        <w:t xml:space="preserve"> применительно к среднесрочной перспективе, а также в реализации комплексного и системного подхода к решению накопившихся пробле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Обоснование целесообразности преодоления пробле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ограммно-целевым методо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В ретроспективе развитие рыбохозяйственного комплекса осуществлялось в рамках подпрограммы "Водные биологические ресурсы и аквакультура" федеральной целевой </w:t>
      </w:r>
      <w:hyperlink r:id="rId12">
        <w:r>
          <w:rPr>
            <w:rStyle w:val="InternetLink"/>
            <w:rFonts w:cs="Arial CYR" w:ascii="Arial CYR" w:hAnsi="Arial CYR"/>
            <w:color w:val="0000FF"/>
            <w:sz w:val="20"/>
            <w:szCs w:val="20"/>
          </w:rPr>
          <w:t>программы</w:t>
        </w:r>
      </w:hyperlink>
      <w:r>
        <w:rPr>
          <w:rFonts w:cs="Arial CYR" w:ascii="Arial CYR" w:hAnsi="Arial CYR"/>
          <w:sz w:val="20"/>
          <w:szCs w:val="20"/>
        </w:rPr>
        <w:t xml:space="preserve"> "Экология и природные ресурсы России (2002 - 2010 годы)", которая в соответствии с </w:t>
      </w:r>
      <w:hyperlink r:id="rId13">
        <w:r>
          <w:rPr>
            <w:rStyle w:val="InternetLink"/>
            <w:rFonts w:cs="Arial CYR" w:ascii="Arial CYR" w:hAnsi="Arial CYR"/>
            <w:color w:val="0000FF"/>
            <w:sz w:val="20"/>
            <w:szCs w:val="20"/>
          </w:rPr>
          <w:t>распоряжением</w:t>
        </w:r>
      </w:hyperlink>
      <w:r>
        <w:rPr>
          <w:rFonts w:cs="Arial CYR" w:ascii="Arial CYR" w:hAnsi="Arial CYR"/>
          <w:sz w:val="20"/>
          <w:szCs w:val="20"/>
        </w:rPr>
        <w:t xml:space="preserve"> Правительства Российской Федерации от 17 ноября 2005 г. N 1952-р была завершен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ходе реализации указанной подпрограммы часть мероприятий осталась нереализованно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Целесообразность решения проблемы развития рыбохозяйственного комплекса программно-целевым методом определяется следующими факторам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масштабность и государственная значимость пробле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сурсоемкость отрасл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личие актуальных социально-экономических задач, которые относятся к компетенции органов государственной власти федерального уровня и решение которых прямо или косвенно связано с эффективным развитием рыбохозяйственного комплекса (обеспечение продовольственной безопасности страны, рост благосостояния и снижение дифференциации населения по уровню жизни, выравнивание уровней экономического развития субъектов Российской Федерации, подъем экономики стратегически значимых приграничных регионов и участие Российской Федерации в мировой торговл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хождение основной части водных биологических ресурсов в федеральной собствен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обходимость системного подхода к решению проблемы и согласования отдельных направлений политики в сфере рыболовства по содержанию, технологиям производства и времени осуществ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требность в комплексной координации мероприятий по развитию рыбохозяйственного компл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пределенные федеральными органами государственной власти условия функционирования рыбохозяйственного комплекса, в том числ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жим доступа к водным биологическим ресурсам (режим квотирования и режим контроля за рыбопромысловой деятельность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жим обслуживания судов рыбопромыслового флота в морских портах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жим налогообложения и налогового администрир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жим регулирования внешнеторговой деятель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жим экономической и политической поддержки российских производителей рыбной продукции на внутреннем и внешнем рынк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тарифы на услуги инфраструктурных отраслей, включая портовое хозяйство и железнодорожный транспор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ализация мероприятий по развитию рыбохозяйственного комплекса с применением программно-целевого метода предусматривает создание механизма их координации, а также формирование системы индикаторов и показателей, позволяющих оценивать эффективность реализации этих мероприят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тказ от решения проблем рыбохозяйственного комплекса программно-целевым методом приведет к инерционному сценарию развития отрасл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Характеристика и прогноз развития проблемной ситу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без использования программно-целевого мето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90-х годах прошлого столетия имело место негативное для организаций рыбохозяйственного комплекса изменение экономических условий его функционир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ходе приватизации организаций рыбохозяйственного комплекса превалировали конъюнктурные мотивы, что привело к деконцентрации производства и формированию множества мелких хозяйствующих субъектов. Это негативно сказалось на эффективности управления производственными ресурсами, конкурентоспособности и финансовом положении рыбохозяйственных организа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пределяющими факторами стали сокращение государственной бюджетной поддержки и низкие темпы совершенствования нормативной правовой баз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Значительный урон развитию отрасли нанесло сокращение научно-исследовательского флота, обеспечивающего поиск и прогнозирование промысловых скоплений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 претерпела существенных изменений система обслуживания судов в портах Российской Федерации, которая предопределяет значительный рост издержек рыбопромысловых организа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окращение внутреннего спроса и формирование дополнительных барьеров доступа на внутренний рынок обусловили вынужденный экспорт рыбных товаров. В то же время конкурентные позиции российских экспортеров на внешних рынках оказались слабыми, что значительно снизило эффективность внешнеторговых опера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пережающий рост цен на горючее и другие ресурсы в рамках текущего производственного потребления обусловил рост издержек организаций, занятых промыслом и переработкой водных биологических ресурсов. Монопольное положение торговых посредников привело к снижению доли доходов производителей в цене конечной проду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следствие этого средний по отрасли показатель рентабельности упал до критического минимума (в 2000 - 2006 годах средний уровень рентабельности товарной рыбной продукции составил 1,7 процен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стрый дефицит внутренних финансовых ресурсов ставит организации рыбохозяйственного комплекса в неблагоприятные условия на рынке кредитных ресурсов, при которых кредитование, предусматривающее расплату выловленной рыбой, превращается, во-первых, в форму переориентации товарных потоков на внешний рынок, во-вторых, в канал изъятия финансовых ресурсов. Таким образом, по мере углубления финансового кризиса объективно снижается выбор поставок продукции российскими производителями. О значимости возникших барьеров свидетельствует динамичный рост объема импорта, удовлетворяющего растущий внутренний спрос даже на те виды рыбной продукции, которые производит и Российская Федерац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дним из элементов адаптации рыбопромыслового флота к изменениям условий его функционирования стала его территориальная передислокация. Промысел в отдаленных районах связан с дополнительными издержками в части материально-технического снабжения и реализации продукции. Стремясь сократить затраты, рыбопромысловые организации сосредоточили свой флот преимущественно в исключительной экономической зоне Российской Федерации, что сопровождается переориентацией на объекты промысла, которые в новых экономических условиях пользуются спросом на внутреннем и внешнем рынках. В связи с этим резко возросла добыча ценных водных биологических ресурсов и образовался значительный объем невостребованных водных биологических ресурсов, промысел которых при сложившихся условиях становится для российских производителей низкорентабельны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этих условиях сформировалась диспропорция между расчетной мощностью (производительностью) отдельных судов, участвующих в промысле, и выделенными им квотами на вылов водных биологических ресурсов. Неполная загрузка мощностей рыбопромысловых судов делает неэффективной эксплуатацию даже наиболее современных судов и стимулирует незаконный промысел, что отрицательно сказывается на обновлении флота и береговых производственных мощностей, производительности труда, качестве производимой продукции, уровне издержек производства и, следовательно, конкурентоспособности рыбной проду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ыбохозяйственный комплекс Российской Федерации в своем развитии практически исчерпал внутренние резервы экономического роста и возможности материально-технической базы. Институциональные преобразования последнего времени не привели к формированию эффективного рыночного механизма его функционир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витие рыбохозяйственного комплекса будет определяться следующими сдерживающими факторам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лабая инвестиционная привлекательность рыбного хозяйства, низкие темпы обновления основного капитала и, следовательно, незначительные возможности технологической адаптации организаций к росту цен на ресурсы текущего производственного потреб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изкие темпы внедрения современных технологий реализации рыбной продукции, сохранение многоступенчатой системы торговых посредников и высокой доли предприятий сферы обращения в розничной цене рыбной проду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изкие темпы концентрации капитала как в вертикально, так и в горизонтально интегрированных компани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тсутствие системной государственной поддержки научно-исследовательской и рыбопромысловой деятельности, аналогичной той, которая сложилась в иностранных государств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осударственная политика в области развития рыбохозяйственного комплекса в рамках инерционного сценария будет сводиться преимущественно к совершенствованию нормативно-правовых основ его функционирования. Так, приведение объемов выделяемых средств в соответствие с производственными характеристиками имеющегося флота может обеспечить рост рентабельности рыбопромысловой деятельности за счет более полной загрузки наиболее производительных и эффективных судов. Принятие нормативных правовых актов по вопросам прибрежного рыболовства создаст предпосылки для более полного использования имеющихся водных биологических ресурсов. Можно также рассчитывать на постепенное совершенствование процедур обслуживания судов в морских портах Российской Федерации. Однако без внедрения новых принципов экономической деятельности и механизмов государственной поддержки российского рыбохозяйственного комплекса, включая частно-государственное партнерство, без государственной поддержки и стимулирования инновационной и инвестиционной активности даже прогрессивные изменения не смогут изменить негативные тенден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жидаемое увеличение спроса на рыбную продукцию внутри страны столкнется с ограниченным предложением продукции российского производства, что обусловит дальнейший рост зависимости от импор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ырьевой характер экспорта неизбежно сохранится при низких темпах модернизации перерабатывающих мощностей, дефиците внутренних финансовых ресурсов, предопределяющих сохранение сложившейся зависимости российских предприятий от иностранных источников кредитов на пополнение оборотных средств, а также низкой конкурентоспособности морских портов в Российской Федерации в части режима обслуживания судов и условий ремон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меющаяся тенденция к ужесточению контроля государств с развитым рыбохозяйственным комплексом за водными биологическими ресурсами своих исключительных экономических зон, распространение этого контроля на открытую часть Мирового океана и недоосвоение водных биологических ресурсов исключительной экономической зоны Российской Федерации создадут ситуацию, провоцирующую растущее внешнеэкономическое и внешнеполитическое давление на Российскую Федерацию со стороны иностранных государст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тсутствие государственных мер в отношении полного освоения допустимых уловов водных биологических ресурсов в исключительной экономической зоне Российской Федерации и конвенционных районах Мирового океана российскими рыбохозяйственными организациями создаст приоритетные условия в этой сфере для иностранных государст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зкое сокращение количества российских научно-исследовательских и научно-промысловых экспедиций, дефицит современного высокотехнологичного оборудования негативно сказываются на достоверности оценок общих допустимых уловов основных видов водных биологических ресурсов. Всем российским научно-исследовательским судам основного типа в 2012 году исполнится 25 лет. В настоящее время финансируются лишь единичные экспедиции в отдаленные районы промысла. Отсутствие программы строительства новых научно-исследовательских судов приведет к прекращению к 2013 году российских морских ресурсных исследований, в то время как одним из важнейших требований ко всем методикам научных исследований промысловых районов Мирового океана является необходимость их непрерывного проведения. Поэтому снижение ресурсных исследований может стать причиной снижения эффективности промысловой деятельности российских рыбохозяйственных организаций и дальнейшего ослабления позиции Российской Федерации в отношениях с другими мировыми рыболовными державам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доосвоение российским флотом выделенных квот, прекращение научных исследований и ведение промысла водных биологических ресурсов в ряде районов Мирового океана неминуемо ведут к перераспределению ресурсов в пользу других стран.</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дним из важнейших факторов, влияющих на снижение объемов добычи водных биологических ресурсов, является списание крупнотоннажных рыбопромысловых судов, что невозможно компенсировать за счет приобретения старых судов иностранного производства. К 2015 году из имеющихся 222 крупнотоннажных добывающих рыбопромысловых судов прогнозируется списание около 120 судов с соответствующим сокращением добычи водных биологических ресурсов как в целом по Российской Федерации, так и в отдаленных районах Мирового океан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полной мере негативные последствия инерционного сценария развития рыбохозяйственного комплекса проявятся в 2009 - 2013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зультаты прогнозно-аналитических исследований свидетельствуют о неприемлемости принятия инерционного сценария развития и о необходимости комплексного решения задач Программы в целях обеспечения ускоренного выхода российского рыбохозяйственного комплекса из кризиса и существенного роста объемов и эффективности производ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Основные риски, связанные с программно-целевым методо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еодоления сложившихся пробле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использовании программно-целевого метода могут возникнуть риски, связанны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 недостатками управления Программо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 неверно выбранными приоритетами развития рыбной отрасл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 изменениями принципов бюджетного финансирования мероприяти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иски, связанные с недостатками управления Программой, в значительной степени определяются координацией действий государственного заказчика - координатора Программы и государственных заказчиков Программы. Недостаточная их координация может привести к недостаточной финансовой поддержке реализации намеченных мероприятий, их неоправданному дублированию и снижению эффективности использования выделяемых средств федерального бюдже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мероприятий, что приведет к несогласованности действий, связанных с развитием отдельных направлений рыбохозяйственного компл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II. Основная цель и задачи, показатели и целевые индикатор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ограммы, сроки и этапы ее реализ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Целью Программы является обеспечение устойчивого развития рыбохозяйственного комплекса для удовлетворения растущего спроса населения Российской Федерации на рыбную продукцию в основном российского производ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ля достижения указанной цели необходимо обеспечить решение следующих задач:</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величение ресурсной базы рыболовства путем искусственного воспроизводства водных биологических ресурсов, повышения эффективности проведения комплексных рыбохозяйственных исследований состояния запасов водных биологических ресурсов в районах промысла, включая исключительные экономические зоны иностранных государств и открытые районы Мирового океан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вышение эффективности добычи водных биологических ресурсов;</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повышение эффективности государственного контроля за выполнением пользователями водных биологических ресурсов </w:t>
      </w:r>
      <w:hyperlink r:id="rId14">
        <w:r>
          <w:rPr>
            <w:rStyle w:val="InternetLink"/>
            <w:rFonts w:cs="Arial CYR" w:ascii="Arial CYR" w:hAnsi="Arial CYR"/>
            <w:color w:val="0000FF"/>
            <w:sz w:val="20"/>
            <w:szCs w:val="20"/>
          </w:rPr>
          <w:t>законодательства</w:t>
        </w:r>
      </w:hyperlink>
      <w:r>
        <w:rPr>
          <w:rFonts w:cs="Arial CYR" w:ascii="Arial CYR" w:hAnsi="Arial CYR"/>
          <w:sz w:val="20"/>
          <w:szCs w:val="20"/>
        </w:rPr>
        <w:t xml:space="preserve"> Российской Федерации в области рыболов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сширение видового состава водных биологических ресурсов и тиражирование технологий культивирования их ценных ви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величение объемов доставки рыбной продукции и сырья на территорию Российской Федерации путем повышения пропускной способности (грузооборота) рыбных терминалов морских порто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довлетворение растущего спроса населения на рыбную продукцию за счет увеличения объема производства товарной пищевой рыбной проду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ля оценки эффективности реализации Программы используются следующие показател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бъем добычи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бъем производства товарной пищевой рыбной продукции, включая продукцию расширенного ассортимен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личество внедренных технологий производства товарной пищевой рыбной проду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личество новых методов и технологий, повышающих эффективность воспроизводства и акклиматизации ценных видов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Целевыми индикаторами Программы являю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рост выпуска молоди ценных промысловых видов рыб в естественные водоемы и водохранилищ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рост объема разведанных запасов и потенциала добычи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рост объема добычи водных биологических ресурсов;</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обеспечение контроля за акваторией внутренних вод Российской Федерации в целях пресечения нарушений </w:t>
      </w:r>
      <w:hyperlink r:id="rId15">
        <w:r>
          <w:rPr>
            <w:rStyle w:val="InternetLink"/>
            <w:rFonts w:cs="Arial CYR" w:ascii="Arial CYR" w:hAnsi="Arial CYR"/>
            <w:color w:val="0000FF"/>
            <w:sz w:val="20"/>
            <w:szCs w:val="20"/>
          </w:rPr>
          <w:t>законодательства</w:t>
        </w:r>
      </w:hyperlink>
      <w:r>
        <w:rPr>
          <w:rFonts w:cs="Arial CYR" w:ascii="Arial CYR" w:hAnsi="Arial CYR"/>
          <w:sz w:val="20"/>
          <w:szCs w:val="20"/>
        </w:rPr>
        <w:t xml:space="preserve"> Российской Федерации в области рыболовства и сохранения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беспечение контроля береговой линии в целях пресечения нарушений в области добычи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оля проконтролированных объемов вылова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рост объема перевалки грузов рыбными терминалами морских портов 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рост объема отгруженной рыбной продукции в стоимостном выражен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реднедушевое потребление товарной пищевой рыбной проду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оля российской товарной пищевой рыбной продукции на внутреннем рынк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епень освоения водных биологических ресурсов в исключительной экономической зоне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сновным интегральным индикатором Программы является среднедушевое потребление товарной пищевой рыбной продукции, которое к 2013 году возрастет до 16 килограммов, а к 2016 году - до 20 килограммов.</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Показатели и целевые индикаторы Программы приведены в </w:t>
      </w:r>
      <w:hyperlink r:id="rId16">
        <w:r>
          <w:rPr>
            <w:rStyle w:val="InternetLink"/>
            <w:rFonts w:cs="Arial CYR" w:ascii="Arial CYR" w:hAnsi="Arial CYR"/>
            <w:color w:val="0000FF"/>
            <w:sz w:val="20"/>
            <w:szCs w:val="20"/>
          </w:rPr>
          <w:t>приложении N 1</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ограмму предполагается осуществить 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ходе реализации Программы планируется реализовать 56 мероприятий по строительству и реконструкции заводов по воспроизводству водных биологических ресурсов в 26 субъектах Российской Федерации, направленных на воспроизводство популяций ценных видов водных биологических ресурсов, а также 4 инфраструктурных проекта, связанных с воспроизводством водных биологических ресурсов, реконструировать 7 научно-производственных центров по созданию технологий аква- и марикультуры в части сохранения и воспроизводства водных биологических ресурсов в 7 субъектах Российской Федерации, гидротехнические сооружения 12 рыбных терминалов морских портов в Дальневосточном, Северо-Западном и Южном федеральных округах, построить 4 судна, используемых для воспроизводства рыбы, 4 научно-исследовательских судна для работы в открытых частях Мирового океана и 22 научно-исследовательских судна для работы в исключительной экономической зоне Российской Федерации, 50 судов для целей рыбоохраны, 2 патрульных судна типа "Спрут" (проект 22120), 6 катеров и 195 моторных лодок для обеспечения государственного контроля в области охраны морских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III. Перечень мероприяти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Мероприятия Программы осуществляются по следующим направлениям, обеспечивающим повышение эффективности использования и развитие ресурсного потенциала рыбохозяйственного комплекса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оительство и реконструкция объектов по воспроизводству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оительство и реконструкция научно-производственных центров по созданию технологий аква- и марикультуры (в части сохранения и воспроизводства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оительство и реконструкция объектов по реализации технологий выращивания водных биологических ресурсов за счет средств внебюджетных источник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оительство флота для государственных нужд, включая строительство научно-исследовательских судов, судов, используемых для воспроизводства водных биологических ресурсов, для целей рыбоохраны, а также строительство судов, используемых для обеспечения государственного контроля за водными биологическими ресурсами и средой их обит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оительство и модернизация объектов рыбоперерабатывающей инфраструктуры и объектов хранения рыбной проду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оительство и модернизация рыбопромысловых судов в российских судостроительных организаци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конструкция портовых сооружений рыбных терминалов морских пор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учные исследования и разработки в рыбохозяйственной сфер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Строительство и реконструкция объектов по воспроизводству</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части воспроизводства и выращивания ценных видов водных биологических ресурсов предусматривается обеспечить реализацию первоочередных мер, направленных на восстановление популяций осетровых, лососевых и других видов водных биологических ресурсов (поддержание естественных популяций, реконструкция действующих и строительство новых заводов по воспроизводству водных биологических ресурсов), а также на поддержку развития аква- и марикультуры в части сохранения и воспроизводства водных биологических ресурсов (формирование новых перспективных объектов ихтиофауны для расширения видового состава водных биологических ресурсов и ввод в эксплуатацию новых объек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остижение минимально необходимой мощности водоемов для поддержания запасов водных биологических ресурсов невозможно без дополнительного увеличения мощности рыбоводных заводов, в связи с чем предполагается реализовать 56 мероприятий по строительству и реконструкции рыбоводных заводов по воспроизводству водных биологических ресурсов в 26 субъектах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Целевым индикатором выполнения мероприятий по этому направлению Программы является прирост выпуска молоди ценных промысловых видов рыб в естественные водоемы и водохранилища.</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Объемы и источники финансирования мероприятий Программы по направлению "Строительство и реконструкция объектов по воспроизводству водных биологических ресурсов" приведены в </w:t>
      </w:r>
      <w:hyperlink r:id="rId17">
        <w:r>
          <w:rPr>
            <w:rStyle w:val="InternetLink"/>
            <w:rFonts w:cs="Arial CYR" w:ascii="Arial CYR" w:hAnsi="Arial CYR"/>
            <w:color w:val="0000FF"/>
            <w:sz w:val="20"/>
            <w:szCs w:val="20"/>
          </w:rPr>
          <w:t>приложении N 2</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Строительство и реконструкция научно-производственны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центров по созданию технологий аква- и марикультуры в част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охранения и воспроизводства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ализация мероприятий по направлению "Строительство и реконструкция научно-производственных центров по созданию технологий аква- и марикультуры в части сохранения и воспроизводства водных биологических ресурсов" предполагает строительство, реконструкцию и техническое перевооружение 7 научно-производственных инновационных центров при ведущих научно-исследовательских институтах рыбохозяйственного комплекса, в частности при федеральных государственных унитарных предприятиях "Полярный научно-исследовательский институт морского рыбного хозяйства и океанографии имени Н.М. Книповича", "Тихоокеанский научно-исследовательский рыбохозяйственный центр", "Сахалинский научно-исследовательский институт рыбного хозяйства и океанографии", "Азовский научно-исследовательский институт рыбного хозяйства", "Всероссийский научно-исследовательский институт пресноводного рыбного хозяйства" и "Каспийский научно-исследовательский институт рыбного хозяйства". Создание центров позволит активизировать разработки и апробацию инновационных технологических схем мероприятий по повышению биологической продуктивности популяций гидробионтов, в том числе нарушенных в результате промысла, а также сформулировать исходные требования для выращивания посадочного материала морских беспозвоночных и водорослей.</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Объемы финансирования за счет средств федерального бюджета мероприятий Программы по направлению "Строительство и реконструкция научно-производственных центров по созданию технологий аква- и марикультуры в части сохранения и воспроизводства водных биологических ресурсов" приведены в </w:t>
      </w:r>
      <w:hyperlink r:id="rId18">
        <w:r>
          <w:rPr>
            <w:rStyle w:val="InternetLink"/>
            <w:rFonts w:cs="Arial CYR" w:ascii="Arial CYR" w:hAnsi="Arial CYR"/>
            <w:color w:val="0000FF"/>
            <w:sz w:val="20"/>
            <w:szCs w:val="20"/>
          </w:rPr>
          <w:t>приложении N 3</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Строительство и реконструкция объектов по реализ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технологий выращивания водных биологических ресурсо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за счет средств внебюджетных источник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направлению "Строительство и реконструкция объектов по реализации технологий выращивания водных биологических ресурсов за счет средств внебюджетных источников" планируется реализовать 11 коммерческих проектов, финансируемых за счет средств внебюджетных источников. Кроме того, предусматривается начать производство востребованных как у нас в стране, так и за рубежом морских водорослей, моллюсков, гребешка и иглокожих.</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Объемы финансирования за счет средств внебюджетных источников мероприятий Программы по указанному направлению приведены в </w:t>
      </w:r>
      <w:hyperlink r:id="rId19">
        <w:r>
          <w:rPr>
            <w:rStyle w:val="InternetLink"/>
            <w:rFonts w:cs="Arial CYR" w:ascii="Arial CYR" w:hAnsi="Arial CYR"/>
            <w:color w:val="0000FF"/>
            <w:sz w:val="20"/>
            <w:szCs w:val="20"/>
          </w:rPr>
          <w:t>приложении N 4</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Строительство флота для государственных нуж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направлению "Строительство флота для государственных нужд" предполагается строительство 26 научно-исследовательских судов (в том числе 3 больших, 13 средних и 10 малых судов), 4 судов для целей воспроизводства рыб, 50 судов для целей рыбоохраны, 2 патрульных судов типа "Спрут" (проект 22120), 6 катеров и 195 моторных лодок с целью обеспечения государственного контроля в области охраны морских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оительство научно-исследовательских судов позволит выполнить полный комплекс научных исследований, включая экспедиции в удаленные районы Мирового океана, для обеспечения рыбопромыслового флота данными в отношении сырьевой базы для успешного ведения промысла. Строительство судов для целей воспроизводства рыб (живорыбных судов) позволит обеспечить рост промыслового возврата молоди рыбы на 0,5 процен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з более 5 тыс. судов рыбопромыслового флота, ведущих промысел в российских водах, более 15 процентов осуществляют промысел с различными нарушениями. По экспертным оценкам, ежегодно Российская Федерация теряет за счет незаконного вылова и вывоза рыбной продукции за рубеж до 1 млрд. долларов США. Для обеспечения выполнения мероприятий по контролю промысла и объемов ввозимых на территорию Российской Федерации морских биологических ресурсов с показателем эффективности не ниже 0,85 необходима дополнительная поставка в пограничные органы Федеральной службы безопасности Российской Федерации 2 патрульных судов типа "Спрут" (проект 22120), 6 катеров и 195 моторных лодок для обеспечения государственного контроля в области охраны морских водных биологических ресурсов.</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Объемы финансирования за счет средств федерального бюджета мероприятий Программы по направлению "Строительство флота для государственных нужд" приведены в </w:t>
      </w:r>
      <w:hyperlink r:id="rId20">
        <w:r>
          <w:rPr>
            <w:rStyle w:val="InternetLink"/>
            <w:rFonts w:cs="Arial CYR" w:ascii="Arial CYR" w:hAnsi="Arial CYR"/>
            <w:color w:val="0000FF"/>
            <w:sz w:val="20"/>
            <w:szCs w:val="20"/>
          </w:rPr>
          <w:t>приложении N 5</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Строительство и модернизация объекто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ыбоперерабатывающей инфраструктуры и объектов хран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ыбной проду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направлению "Строительство и модернизация объектов рыбоперерабатывающей инфраструктуры и объектов хранения рыбной продукции" планируется реализовать 24 инвестиционных проек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ействующие мощности по рыбоперерабатывающим предприятиям и хранению рыбной продукции требуют существенной модернизации производства и остро нуждаются в современном оборудовании - филетировочном оборудовании, оборудовании для производства консервов, вакуумно-упаковочном, погрузо-разгрузочном, транспортировочном и других видах оборудования. Основная часть техники производится на российских предприяти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бновление рыбообрабатывающего оборудования рыбоперерабатывающих организаций, создание и модернизация действующих морозильных мощностей объектов хранения рыбной продукции позволят обеспечить более глубокую переработку водных биологических ресурсов, внедрение безотходных технологий обработки сырья, повышение качества и расширение номенклатуры выпускаемой проду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оительство новых, а также восстановление имеющихся рыбоперерабатывающих организаций уменьшит конкурентный разрыв между российскими и иностранными товаропроизводителями, сократит рост доли импортных рыбных товаров (в первую очередь с высокой добавленной стоимостью) на внутреннем рынке, а также обеспечит российским товаропроизводителям выход на международный рынок за счет обеспечения качества и безопасности рыбопродук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Объемы финансирования за счет средств внебюджетных источников мероприятий Программы по направлению "Строительство и модернизация объектов рыбоперерабатывающей инфраструктуры, объектов хранения рыбной продукции" приведены в </w:t>
      </w:r>
      <w:hyperlink r:id="rId21">
        <w:r>
          <w:rPr>
            <w:rStyle w:val="InternetLink"/>
            <w:rFonts w:cs="Arial CYR" w:ascii="Arial CYR" w:hAnsi="Arial CYR"/>
            <w:color w:val="0000FF"/>
            <w:sz w:val="20"/>
            <w:szCs w:val="20"/>
          </w:rPr>
          <w:t>приложении N 6</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целях стимулирования реализации инвестиционных проектов по указанному направлению планируется в качестве мер государственной поддержки предоставление субсидий из федерального бюджета рыбохозяйственным организациям для возмещения части затрат на уплату процентов по кредитам, привлекаемым на строительство и модернизацию объектов рыбоперерабатывающей инфраструктуры и объектов хранения рыбной проду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ализация предусмотренных инвестиционных проектов требует создания необходимых предпосылок и условий для равномерного распределения товарных потоков рыбной продукции на территории Российской Федерации и развития оптимальных логистических цепочек продвижения рыбной продукции. Для решения этой проблемы и сокращения числа посредников между производителями и покупателями рыбной продукции планируется создание специализированных рынков по реализации рыбной продукции в 47 субъектах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Строительство и модернизация рыбопромысловых судо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 российских судостроительных организаци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направлению "Строительство и модернизация рыбопромысловых судов в российских судостроительных организациях" планируется реализовать 8 коммерческих проектов, финансируемых за счет средств внебюджетных источников, в том числе предполагается построить и модернизировать суда различного класса предприятиями Приморского края, Камчатского края, Республики Карелия, Архангельской, Мурманской и Калининградской област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оительство судов необходимо не только для замещения выбывающего флота, используемого сегодня в исключительной экономической зоне Российской Федерации, но и для возобновления экспедиционного лова в Мировом океане.</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Объемы финансирования за счет средств внебюджетных источников мероприятий Программы по направлению "Строительство и модернизация рыбопромысловых судов в российских судостроительных организациях" приведены в </w:t>
      </w:r>
      <w:hyperlink r:id="rId22">
        <w:r>
          <w:rPr>
            <w:rStyle w:val="InternetLink"/>
            <w:rFonts w:cs="Arial CYR" w:ascii="Arial CYR" w:hAnsi="Arial CYR"/>
            <w:color w:val="0000FF"/>
            <w:sz w:val="20"/>
            <w:szCs w:val="20"/>
          </w:rPr>
          <w:t>приложении N 7</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целях стимулирования реализации инвестиционных проектов по указанному направлению планируется в качестве мер государственной поддержки предоставление субсидий из федерального бюджета рыбохозяйственным организациям для возмещения части затрат на уплату процентов по кредитам, привлекаемым на строительство и модернизацию рыбопромысловых судов и на уплату лизинговых платежей по договорам лизинг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Реконструкция портовых сооружений рыбных терминало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морских пор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сновные проблемы морских терминалов, предназначенных для комплексного обслуживания судов рыбопромыслового флота в морских портах Российской Федерации, заключаются в необходимости проведения работ, связанных с реконструкцией терминалов, причалов, осуществлением дноуглубительных работ, со строительством защитных гидротехнических сооружений, с оснащением современным подъемно-транспортным оборудованием, со строительством подъездных путей и с модернизацией производственной инфраструктуры рыбных терминалов морских пор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лавным назначением морских терминалов является базирование судов рыбопромыслового флота, межпутинный отстой и ремонт судов, их комплексное обслуживание, в том числе выгрузка-погрузка рыбной продукции, обеспечение промысловым снаряжением, продуктами, топливом, водой и подготовка судов к промыслу на длительный период времен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настоящее время рыбные терминалы морских портов обеспечивают перевалку 1,3 млн. тонн рыбной продукции. В 2013 году объем перевалки должен достигнуть 3,5 млн. тонн.</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ланируется осуществлять мероприятия по развитию российских рыбных терминалов Владивостокского, Петропавловского, Хасанского, Невельского, Находкинского, Калининградского, Пионерского, Мурманского, Санкт-Петербургского и Новороссийского морских портов, а также морского порта Корсаков. Восстановление аварийных (протяженностью 5 километров) и требующих реконструкции (протяженностью 6,51 километра) причалов позволит обеспечить перевалку прогнозного объема рыбной продукции (при условии оснащения их высокопроизводительным оборудованием, поставляемым частными компаниям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Объемы и источники финансирования мероприятий Программы по направлению "Реконструкция портовых сооружений рыбных терминалов морских портов" приведены в </w:t>
      </w:r>
      <w:hyperlink r:id="rId23">
        <w:r>
          <w:rPr>
            <w:rStyle w:val="InternetLink"/>
            <w:rFonts w:cs="Arial CYR" w:ascii="Arial CYR" w:hAnsi="Arial CYR"/>
            <w:color w:val="0000FF"/>
            <w:sz w:val="20"/>
            <w:szCs w:val="20"/>
          </w:rPr>
          <w:t>приложении N 8</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Научные исследования и разработки в рыбохозяйственной сфер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едполагается проведение научно-исследовательских и опытно-конструкторских работ по следующим направления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учное обеспечение развития экспедиционного промысла водных биологических ресурсов за пределами исключительной экономической зоны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учное обеспечение мероприятий по увеличению объема искусственного воспроизводства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учное обеспечение разработки новых технологий глубокой переработки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сследование возможностей и подготовка технологий вылова водных биологических ресурсов с больших глубин Мирового океана.</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Использование средств федерального бюджета по указанным направлениям будет осуществляться на конкурсной основе с последующим заключением государственных контрактов в соответствии с </w:t>
      </w:r>
      <w:hyperlink r:id="rId24">
        <w:r>
          <w:rPr>
            <w:rStyle w:val="InternetLink"/>
            <w:rFonts w:cs="Arial CYR" w:ascii="Arial CYR" w:hAnsi="Arial CYR"/>
            <w:color w:val="0000FF"/>
            <w:sz w:val="20"/>
            <w:szCs w:val="20"/>
          </w:rPr>
          <w:t>законодательством</w:t>
        </w:r>
      </w:hyperlink>
      <w:r>
        <w:rPr>
          <w:rFonts w:cs="Arial CYR" w:ascii="Arial CYR" w:hAnsi="Arial CYR"/>
          <w:sz w:val="20"/>
          <w:szCs w:val="20"/>
        </w:rPr>
        <w:t xml:space="preserve">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учные исследования и разработки предусматривается осуществлять в целях увеличения вылова водных биологических ресурсов отечественными судами в отдаленных районах Мирового океана и во внутренних водоемах, создания эффективных биотехнологий для получения ценных биологически активных веществ и добавок, научного обоснования управления промыслом с оценкой запасов водных биологических ресурсов и прогнозированием их динамики, а также выявления новых видов промысловых водных биологических ресурсов.</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Объемы и источники финансирования мероприятий Программы по направлению "Научные исследования и разработки в рыбохозяйственной сфере" приведены в </w:t>
      </w:r>
      <w:hyperlink r:id="rId25">
        <w:r>
          <w:rPr>
            <w:rStyle w:val="InternetLink"/>
            <w:rFonts w:cs="Arial CYR" w:ascii="Arial CYR" w:hAnsi="Arial CYR"/>
            <w:color w:val="0000FF"/>
            <w:sz w:val="20"/>
            <w:szCs w:val="20"/>
          </w:rPr>
          <w:t>приложении N 9</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IV. Обоснование ресурсного обеспечения Программ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бъемы и источники финансир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Финансирование мероприятий Программы предусматривается осуществлять за счет средств федерального бюджета, бюджетов субъектов Российской Федерации и внебюджетных источник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бъем финансирования мероприятий Программы (в ценах соответствующих лет) составит - 61349,5 млн. рублей, в том числе за счет средст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федерального бюджета - 32001,9 млн. рублей (52,16 процен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юджетов субъектов Российской Федерации - 255,8 млн. рублей (0,42 процен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небюджетных источников (средства предприятий и организаций рыбохозяйственного комплекса, банковские кредиты и другие) - 29091,8 млн. рублей (47,42 процен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осударственные капитальные вложения планируется направить на следующие мероприят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оительство и реконструкция объектов по воспроизводству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оительство и реконструкция научно-производственных центров по созданию технологий аква- и марикультуры (в части сохранения и использования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оительство флота для государственных нужд, включая строительство научно-исследовательского флота и флота, используемого для целей воспроизводства и рыбоохран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оительство патрульных судов, моторных лодок и малых плавучих средств для обеспечения государственного контроля в области охраны морски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конструкция морских портов 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редства федерального бюджета, предусмотренные на научно-исследовательские и опытно-конструкторские работы, планируется направить на следующие мероприят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учное обеспечение развития экспедиционного промысла водных биологических ресурсов за пределами исключительной экономической зоны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учное обеспечение мероприятий по увеличению объема искусственного воспроизводства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учное обеспечение разработки новых технологий глубокой переработки водных биологических ресурсов.</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Объемы и источники финансирования мероприятий Программы по направлениям и государственным заказчикам Программы приведены в </w:t>
      </w:r>
      <w:hyperlink r:id="rId26">
        <w:r>
          <w:rPr>
            <w:rStyle w:val="InternetLink"/>
            <w:rFonts w:cs="Arial CYR" w:ascii="Arial CYR" w:hAnsi="Arial CYR"/>
            <w:color w:val="0000FF"/>
            <w:sz w:val="20"/>
            <w:szCs w:val="20"/>
          </w:rPr>
          <w:t>приложении N 10</w:t>
        </w:r>
      </w:hyperlink>
      <w:r>
        <w:rPr>
          <w:rFonts w:cs="Arial CYR" w:ascii="Arial CYR" w:hAnsi="Arial CYR"/>
          <w:sz w:val="20"/>
          <w:szCs w:val="20"/>
        </w:rPr>
        <w:t xml:space="preserve">. Объемы финансирования мероприятий Программы по источникам финансирования и видам расходов приведены в </w:t>
      </w:r>
      <w:hyperlink r:id="rId27">
        <w:r>
          <w:rPr>
            <w:rStyle w:val="InternetLink"/>
            <w:rFonts w:cs="Arial CYR" w:ascii="Arial CYR" w:hAnsi="Arial CYR"/>
            <w:color w:val="0000FF"/>
            <w:sz w:val="20"/>
            <w:szCs w:val="20"/>
          </w:rPr>
          <w:t>приложении N 11</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бъемы капитальных вложений рассчитаны на основе предварительного анализа проектов строительства, реконструкции и технического перевооружения объектов по воспроизводству водных биологических ресурсов, научно-производственных центров по созданию технологий аква- и марикультуры (в части сохранения и воспроизводства водных биологических ресурсов), портовых сооружений рыбных терминалов морских портов, строительства научно-исследовательского флота, флота для воспроизводства водных биологических ресурсов, рыбоохраны и флота для обеспечения государственного контроля в области охраны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бъемы ресурсного обеспечения Программы в части научно-исследовательских и опытно-конструкторских работ определены по результатам оценки трудовых и материальных затрат, необходимых для выполнения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формировании мероприятий Программы, предусматривающих финансирование за счет средств внебюджетных источников, получены подтверждения потенциальных инвесторов о намерениях инвестировать собственные и привлеченные сред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Финансирование мероприятий Программы за счет средств федерального бюджета, бюджетов субъектов Российской Федерации и внебюджетных источников будет осуществляться на условиях софинансирования с учетом возможности пропорционального сокращения объема финансирования за счет средств федерального бюджета при уменьшении объема финансирования за счет средств бюджетов субъектов Российской Федерации и внебюджетных источник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V. Механизм реализации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Федеральное агентство по рыболовству является государственным заказчиком - координатором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осударственными заказчиками Программы выступают Федеральное агентство по рыболовству и Федеральная служба безопасности Российской Федерации (в части реализации мероприятий, связанных с рыбоохранной деятельностью).</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Реализацию Программы предполагается осуществлять на основе государственных контрактов, заключаемых в установленном </w:t>
      </w:r>
      <w:hyperlink r:id="rId28">
        <w:r>
          <w:rPr>
            <w:rStyle w:val="InternetLink"/>
            <w:rFonts w:cs="Arial CYR" w:ascii="Arial CYR" w:hAnsi="Arial CYR"/>
            <w:color w:val="0000FF"/>
            <w:sz w:val="20"/>
            <w:szCs w:val="20"/>
          </w:rPr>
          <w:t>порядке</w:t>
        </w:r>
      </w:hyperlink>
      <w:r>
        <w:rPr>
          <w:rFonts w:cs="Arial CYR" w:ascii="Arial CYR" w:hAnsi="Arial CYR"/>
          <w:sz w:val="20"/>
          <w:szCs w:val="20"/>
        </w:rPr>
        <w:t xml:space="preserve"> государственными заказчиками Программы с исполнителями ее мероприятий.</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Исполнители мероприятий Программы определяются на конкурсной основе в соответствии с </w:t>
      </w:r>
      <w:hyperlink r:id="rId29">
        <w:r>
          <w:rPr>
            <w:rStyle w:val="InternetLink"/>
            <w:rFonts w:cs="Arial CYR" w:ascii="Arial CYR" w:hAnsi="Arial CYR"/>
            <w:color w:val="0000FF"/>
            <w:sz w:val="20"/>
            <w:szCs w:val="20"/>
          </w:rPr>
          <w:t>законодательством</w:t>
        </w:r>
      </w:hyperlink>
      <w:r>
        <w:rPr>
          <w:rFonts w:cs="Arial CYR" w:ascii="Arial CYR" w:hAnsi="Arial CYR"/>
          <w:sz w:val="20"/>
          <w:szCs w:val="20"/>
        </w:rPr>
        <w:t xml:space="preserve"> Российской Федерации с учетом предложений всех заинтересованных организаций рыбохозяйственного комплекса (включая некоммерческие объединения и ассоциации), направленных на решение задач Программы и реализацию комплекса ее целевых установок в экономической, финансовой, производственно-технической и социальной сфер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осударственный заказчик - координатор Программы формирует организационную структуру управления Программой, разрабатывает и утверждает план ее мероприятий, обеспечивает контроль за их реализаци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правление реализацией Программы будет осуществляться на федеральном и региональном уровн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 федеральном уровне государственный заказчик - координатор Программы выполняет следующие фун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работка и реализация мероприяти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работка сводной бюджетной заявк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учно-информационное обеспечение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дготовка ежегодных докладов о ходе работ по реализации Программы и эффективности использования финансовых средств и направление их в Министерство экономического развития Российской Федерации и Министерство финансов Российской Федерации (ежегодно, до 1 феврал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осударственные заказчики Программы заключают с органами государственной власти субъектов Российской Федерации соглашения (договоры) о софинансировании в отношении строек и объектов, находящихся в муниципальной собственности или государственной собственности субъектов Российской Федерации, в объемах, установленных Программо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осударственный заказчик - координатор Программы и государственные заказчики Программы прекращают финансирование строительства и реконструкции объектов в случае невыполнения субъектами Российской Федерации обязательств по их финансировани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едоставление средств федерального бюджета на строительство и реконструкцию объектов, находящихся в государственной собственности субъектов Российской Федерации или муниципальной собственности, осуществляется в форме субсидий при условии софинансирования в пределах средств, предусмотренных на реализацию мероприятий Программы в соответствии с заключенными с субъектами Российской Федерации соглашениям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Субсидии за счет средств федерального бюджета предоставляются бюджетам субъектов Российской Федерации на реализацию мероприятий Программы в соответствии с </w:t>
      </w:r>
      <w:hyperlink r:id="rId30">
        <w:r>
          <w:rPr>
            <w:rStyle w:val="InternetLink"/>
            <w:rFonts w:cs="Arial CYR" w:ascii="Arial CYR" w:hAnsi="Arial CYR"/>
            <w:color w:val="0000FF"/>
            <w:sz w:val="20"/>
            <w:szCs w:val="20"/>
          </w:rPr>
          <w:t>Правилами</w:t>
        </w:r>
      </w:hyperlink>
      <w:r>
        <w:rPr>
          <w:rFonts w:cs="Arial CYR" w:ascii="Arial CYR" w:hAnsi="Arial CYR"/>
          <w:sz w:val="20"/>
          <w:szCs w:val="20"/>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26 мая 2008 г. N 39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остановление финансирования либо пропорциональное сокращение объемов средств федерального бюджета, предоставляемых субъекту Российской Федерации в виде субсидий, осуществляется в следующих случа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целевое использование органом исполнительной власти субъекта Российской Федерации выделенных бюджетных средст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представление органом исполнительной власти субъекта Российской Федерации отчета в установленные срок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выполнение договорных обязательств по финансированию мероприятий Программы за счет средств бюджетов субъектов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Начиная с 2010 года субсидии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предоставляются в соответствии с Правилами предоставления из федерального бюджета субсидий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которые приведены в </w:t>
      </w:r>
      <w:hyperlink r:id="rId31">
        <w:r>
          <w:rPr>
            <w:rStyle w:val="InternetLink"/>
            <w:rFonts w:cs="Arial CYR" w:ascii="Arial CYR" w:hAnsi="Arial CYR"/>
            <w:color w:val="0000FF"/>
            <w:sz w:val="20"/>
            <w:szCs w:val="20"/>
          </w:rPr>
          <w:t>приложении N 12</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Функциональный механизм реализации Программы включает в себя следующие элемент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тратегическое планирование и прогнозирование (определение стратегических направлений, темпов и пропорций структурной политики развития рыбохозяйственного комплекса и его важнейших подотрасл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кономические рычаги воздействия, позволяющие активизировать финансово-кредитный механизм Программы и стимулировать выполнение мероприяти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авовые рычаги влияния на экономическое развитие (совокупность нормативных правовых документов федерального и регионального уровней, способствующих развитию деловой и инвестиционной активности и регулирующих отношения федеральных, региональных и отраслевых органов, заказчиков и исполнителей в процессе реализации мероприятий и проектов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рганизационная структура управления Программой (определение состава, функций и согласованности звеньев административно-хозяйственного управ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Финансирование мероприятий Программы в очередном финансовом году предусматривается осуществлять при условии обязательного рассмотрения результатов мониторинга и оценки эффективности выполнения мероприятий Программы в отчетном периоде с учет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лноты и эффективности выполнения мероприятий Программы и целевого использования средств, выделяемых на ее реализаци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финансирования Программы по годам, источникам и направлениям расходов в сопоставлении с объемами, принятыми при утверждении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заявленных объемов финансирования мероприятий Программы за счет средств федерального бюджета, бюджетов субъектов Российской Федерации и внебюджетных источник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то позволит обеспечить адаптивность Программы к изменениям внутренней и внешней среды, влияющим на экономику рыбохозяйственного компл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VI. Оценка социально-экономической и экологическ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эффективности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результате реализации Программы будет реконструировано и построено 56 рыбоводных заводов в 26 субъектах Российской Федерации, что позволит после выхода этих заводов на проектные мощности добиться увеличения по сравнению с показателями 2006 года выло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лососевых (с горбушей) - на 15,5 процен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лососевых (без горбуши) - на 36,5 процен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сетровых - в 11,3 раз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иговых - на 40 процен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гря - на 36,4 процен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результате реализации Программы объем разведанных запасов и потенциал добычи водных биологических ресурсов увеличится по сравнению с показателями 2006 года на 55,9 процента, а объем перевалки грузов рыбными терминалами морских портов - в 2,1 раз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ограмма предусматривает доведение объема улова водных биологических ресурсов к 2014 году до 4,85 млн. тонн и превышение уровня 2006 года на 47 процентов. Производство пищевой рыбной продукции, включая консервы, увеличится до 4 млн. тонн и превысит уровень 2006 года на 34,6 процента. Реализация мероприятий Программы позволит увеличить глубину переработки водных биологических ресурсов как на судах рыбопромыслового флота, так и на береговых предприяти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результате возрастет доля отечественной рыбной продукции с высокой добавленной стоимостью на внутреннем и внешнем рынках, что проявится в росте эффективности внешней торговл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редняя стоимость 1 тонны пищевой рыбной продукции, реализованной на внешнем рынке, возрастет по сравнению с 2006 годом на 11 процентов, а экспортно-импортное сальдо - на 63 процента, то есть превысит 1 млрд. долларов СШ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Это позволит удовлетворить растущий внутренний спрос на рыбную продукцию и одновременно увеличить долю отечественной продукции в общем объеме производства - среднедушевое потребление рыбной продукции возрастет до 16 килограммов, доля отечественной продукции достигнет 80 процен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дновременно увеличится переработка отходов, что обусловит увеличение выпуска кормовой муки к 2013 году до 130 тыс. тонн и превышение уровня 2006 года в 2,1 раз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ализация мероприятий Программы, особенно в части развития флота, прибрежного рыболовства и аквакультуры, будет иметь мультипликативный эффект в сопряженных отраслях российской экономики (судостроение, судоремонт, машиностроение, тарное производство, сельское хозяйство, пищевая промышленность и торговля) и способствовать повышению темпов социально-экономического развития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Показатели бюджетной эффективности реализации Программы приведены в </w:t>
      </w:r>
      <w:hyperlink r:id="rId32">
        <w:r>
          <w:rPr>
            <w:rStyle w:val="InternetLink"/>
            <w:rFonts w:cs="Arial CYR" w:ascii="Arial CYR" w:hAnsi="Arial CYR"/>
            <w:color w:val="0000FF"/>
            <w:sz w:val="20"/>
            <w:szCs w:val="20"/>
          </w:rPr>
          <w:t>приложении N 13</w:t>
        </w:r>
      </w:hyperlink>
      <w:r>
        <w:rPr>
          <w:rFonts w:cs="Arial CYR" w:ascii="Arial CYR" w:hAnsi="Arial CYR"/>
          <w:sz w:val="20"/>
          <w:szCs w:val="20"/>
        </w:rPr>
        <w:t>, в котором показана динамика годовых значений основных показателей экономического развития с 2009 по 2016 год при условии выполнения всех мероприяти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нтегральная бюджетная окупаемость будет обеспечиваться начиная с 2014 года. Дополнительные поступления налогов во все уровни бюджетной системы Российской Федерации от деятельности организаций рыбохозяйственного комплекса составят 16,62 млрд. рублей, а начиная с 2015 года - ежегодно будут превышать 20,6 млрд. рублей. Величина чистого дисконтированного дохода при ставке дисконтирования 9 процентов достигнет положительной величины в 2014 году. В 2016 году чистый дисконтированный доход превысит 14 млрд. рублей, внутренняя норма доходности составит 27,4 процента, что является свидетельством высокой бюджетной эффектив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ализация Программы позволит создать 8,4 тыс. рабочих мес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ополнительный фонд оплаты труда позволит получить в 2013 году дополнительные доходы в размере 8,2 млрд. рублей, а в 2016 году - 13,6 млрд. рублей (без учета дополнительных доходов населения, работающего на предприятиях-поставщиках).</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Методика определения эффективности Программы приведена в </w:t>
      </w:r>
      <w:hyperlink r:id="rId33">
        <w:r>
          <w:rPr>
            <w:rStyle w:val="InternetLink"/>
            <w:rFonts w:cs="Arial CYR" w:ascii="Arial CYR" w:hAnsi="Arial CYR"/>
            <w:color w:val="0000FF"/>
            <w:sz w:val="20"/>
            <w:szCs w:val="20"/>
          </w:rPr>
          <w:t>приложении N 14</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VII. Оценка экологических последствий реализации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формировании экологической политики в рамках выполнения Программы принципиальное значение имеют определение оптимальных пропорций между допустимой антропогенной нагрузкой на окружающую среду, образуемой в процессе реализации Программы, и возможностями природной среды ассимилировать указанные нагрузки, необходимость улучшения экологической обстановки сегодня и предотвращение угрозы ее ухудшения в будуще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 предотвращение угрозы ухудшения экологии направлены все мероприятия, поскольку в каждом из них предусматриваются специальные природоохранные меры, реализация которых должна удерживать уровень антропогенной нагрузки в пределах допустимой нормы. Таким образом, при реализации Программы существующая экологическая ситуация не ухудши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1</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федеральной целевой программ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вышение эффектив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спользования и развитие ресурс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тенциала рыбохозяйствен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омплекса 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ПОКАЗАТЕЛИ И ЦЕЛЕВЫЕ ИНДИКАТОР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ФЕДЕРАЛЬНОЙ ЦЕЛЕВОЙ ПРОГРАММЫ "ПОВЫШЕНИЕ ЭФФЕКТИВНОСТ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СПОЛЬЗОВАНИЯ И РАЗВИТИЕ РЕСУРСНОГО ПОТЕНЦИАЛ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ЫБОХОЗЯЙСТВЕННОГО КОМПЛЕКС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 2009 - 2014 ГОДА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Courier New CYR" w:hAnsi="Courier New CYR" w:cs="Courier New CYR"/>
          <w:sz w:val="16"/>
          <w:szCs w:val="16"/>
        </w:rPr>
      </w:pPr>
      <w:r>
        <w:rPr>
          <w:rFonts w:cs="Courier New CYR" w:ascii="Courier New CYR" w:hAnsi="Courier New CYR"/>
          <w:sz w:val="16"/>
          <w:szCs w:val="16"/>
        </w:rPr>
        <w:t>─────────────────────────────────┬─────────────┬──────┬─────┬──────┬──────┬──────┬───────</w:t>
      </w:r>
    </w:p>
    <w:p>
      <w:pPr>
        <w:pStyle w:val="Normal"/>
        <w:widowControl w:val="false"/>
        <w:autoSpaceDE w:val="false"/>
        <w:spacing w:lineRule="auto" w:line="240" w:before="0" w:after="0"/>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Наименование          │   Единица   │ 2009 │2010 │ 2011 │ 2012 │ 2013 │ 2014</w:t>
      </w:r>
    </w:p>
    <w:p>
      <w:pPr>
        <w:pStyle w:val="Normal"/>
        <w:widowControl w:val="false"/>
        <w:autoSpaceDE w:val="false"/>
        <w:spacing w:lineRule="auto" w:line="240" w:before="0" w:after="0"/>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измерения  │ год  │ год │ год  │ год  │ год  │ год</w:t>
      </w:r>
    </w:p>
    <w:p>
      <w:pPr>
        <w:pStyle w:val="Normal"/>
        <w:widowControl w:val="false"/>
        <w:autoSpaceDE w:val="false"/>
        <w:spacing w:lineRule="auto" w:line="240" w:before="0" w:after="0"/>
        <w:jc w:val="both"/>
        <w:rPr>
          <w:rFonts w:ascii="Courier New CYR" w:hAnsi="Courier New CYR" w:cs="Courier New CYR"/>
          <w:sz w:val="16"/>
          <w:szCs w:val="16"/>
        </w:rPr>
      </w:pPr>
      <w:r>
        <w:rPr>
          <w:rFonts w:cs="Courier New CYR" w:ascii="Courier New CYR" w:hAnsi="Courier New CYR"/>
          <w:sz w:val="16"/>
          <w:szCs w:val="16"/>
        </w:rPr>
        <w:t>─────────────────────────────────┴─────────────┴──────┴─────┴──────┴──────┴──────┴───────</w:t>
      </w:r>
    </w:p>
    <w:p>
      <w:pPr>
        <w:pStyle w:val="Normal"/>
        <w:widowControl w:val="false"/>
        <w:numPr>
          <w:ilvl w:val="0"/>
          <w:numId w:val="0"/>
        </w:numPr>
        <w:autoSpaceDE w:val="false"/>
        <w:spacing w:lineRule="auto" w:line="240" w:before="0" w:after="0"/>
        <w:outlineLvl w:val="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оказатели</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Объем добычи водных                тыс. тонн    3650  3800   4000   4300   4700   4850</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биологических ресурсов</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оизводство пищевой рыбной           -"-       3880  3910   3955   4100   4280   4365</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одукции, включая консервы</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личество внедренных               единиц       10    12     14     15     17     10</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технологий производства</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товарной пищевой рыбной</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одукции</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личество новых методов и            -"-        13    19     21     22     25     26</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технологий, повышающих</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эффективность воспроизводства и</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акклиматизации ценных видов</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водных биологических ресурсов</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numPr>
          <w:ilvl w:val="0"/>
          <w:numId w:val="0"/>
        </w:numPr>
        <w:autoSpaceDE w:val="false"/>
        <w:spacing w:lineRule="auto" w:line="240" w:before="0" w:after="0"/>
        <w:outlineLvl w:val="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Целевые индикаторы</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рост выпуска молоди ценных      процентов     1     1,9    3      3      5      5</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омысловых видов рыб в</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естественные водоемы и</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водохранилища</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рост объема разведанных            -"-        -      9     12     12     14     5</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запасов водных биологических</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есурсов</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рост объема добычи водных          -"-       4,3    4,1   5,3    7,5    9,3    3,2</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биологических ресурсов</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Обеспеченность контроля за            -"-        -      -     30     35     41     50</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акваторией внутренних вод</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оссийской Федерации в целях</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есечения нарушений</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законодательства Российской</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Федерации в области рыболовства</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охранения водных</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биологических ресурсов</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Обеспеченность контроля               -"-        62    70     78     87     99     -</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береговой линии в целях</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есечения нарушений в области</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бычи водных биологических</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есурсов</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ля проконтролированного             -"-        49   55,5    67    77,5   82,5    -</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объема добычи водных</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биологических ресурсов</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рост объема перевалки грузов       -"-       3,3    4,1   26,3   25,4   24,9    8</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ыбными терминалами морских</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ортов</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рост объема отгруженной            -"-       0,2    4,5   5,8     6      6      7</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ыбной продукции в стоимостном</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выражении</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реднедушевое потребление         килограммов   16,5   17    17,5    18    18,5    19</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ыбной продукции</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ля отечественной пищевой         процентов    72,5  73,3   74,3    76    80,1   80,5</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ыбной продукции на внутреннем</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ынке</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тепень освоения водных               -"-       58,9  59,7   60,3   64,5   79,5    80</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биологических ресурсов в</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сключительной экономической</w:t>
      </w:r>
    </w:p>
    <w:p>
      <w:pPr>
        <w:pStyle w:val="Normal"/>
        <w:widowControl w:val="false"/>
        <w:autoSpaceDE w:val="false"/>
        <w:spacing w:lineRule="auto" w:line="240" w:before="0" w:after="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зоне Российской Федерации</w:t>
      </w:r>
    </w:p>
    <w:p>
      <w:pPr>
        <w:pStyle w:val="Normal"/>
        <w:widowControl w:val="false"/>
        <w:autoSpaceDE w:val="false"/>
        <w:spacing w:lineRule="auto" w:line="240" w:before="0" w:after="0"/>
        <w:jc w:val="both"/>
        <w:rPr>
          <w:rFonts w:ascii="Courier New CYR" w:hAnsi="Courier New CYR" w:cs="Courier New CYR"/>
          <w:sz w:val="16"/>
          <w:szCs w:val="16"/>
        </w:rPr>
      </w:pPr>
      <w:r>
        <w:rPr>
          <w:rFonts w:cs="Courier New CYR" w:ascii="Courier New CYR" w:hAnsi="Courier New CYR"/>
          <w:sz w:val="16"/>
          <w:szCs w:val="16"/>
        </w:rPr>
        <w:t>─────────────────────────────────────────────────────────────────────────────────────────</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2</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федеральной целевой программ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вышение эффектив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спользования и развитие ресурс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тенциала рыбохозяйствен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омплекса 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ОБЪЕМЫ И ИСТОЧНИКИ ФИНАНСИРОВА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МЕРОПРИЯТИЙ ФЕДЕРАЛЬНОЙ ЦЕЛЕВОЙ ПРОГРАММ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ВЫШЕНИЕ ЭФФЕКТИВНОСТИ ИСПОЛЬЗОВАНИЯ И РАЗВИТИЕ</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ЕСУРСНОГО ПОТЕНЦИАЛА РЫБОХОЗЯЙСТВЕННОГО КОМПЛЕКС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 2009 - 2014 ГОДАХ" ПО НАПРАВЛЕНИЮ "СТРОИТЕЛЬСТВО</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 РЕКОНСТРУКЦИЯ ОБЪЕКТОВ ПО ВОСПРОИЗВОДСТВУ</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лн. рубле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Courier New CYR" w:hAnsi="Courier New CYR" w:cs="Courier New CYR"/>
          <w:sz w:val="18"/>
          <w:szCs w:val="18"/>
        </w:rPr>
      </w:pPr>
      <w:r>
        <w:rPr>
          <w:rFonts w:cs="Courier New CYR" w:ascii="Courier New CYR" w:hAnsi="Courier New CYR"/>
          <w:sz w:val="18"/>
          <w:szCs w:val="18"/>
        </w:rPr>
        <w:t>──────────────────────────┬──────────────────────┬──────────────────┬─────────┬──────────────────────────────────────────────────</w:t>
      </w:r>
    </w:p>
    <w:p>
      <w:pPr>
        <w:pStyle w:val="Normal"/>
        <w:widowControl w:val="false"/>
        <w:autoSpaceDE w:val="false"/>
        <w:spacing w:lineRule="auto" w:line="240" w:before="0" w:after="0"/>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ероприятия       │ Ожидаемые результаты │    Источники     │ 2009 -  │                   В том числе</w:t>
      </w:r>
    </w:p>
    <w:p>
      <w:pPr>
        <w:pStyle w:val="Normal"/>
        <w:widowControl w:val="false"/>
        <w:autoSpaceDE w:val="false"/>
        <w:spacing w:lineRule="auto" w:line="240" w:before="0" w:after="0"/>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в год внедрения    │  финансирования  │  2014   ├───────┬───────┬────────┬────────┬───────┬────────</w:t>
      </w:r>
    </w:p>
    <w:p>
      <w:pPr>
        <w:pStyle w:val="Normal"/>
        <w:widowControl w:val="false"/>
        <w:autoSpaceDE w:val="false"/>
        <w:spacing w:lineRule="auto" w:line="240" w:before="0" w:after="0"/>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годы -  │ 2009  │ 2010  │  2011  │  2012  │ 2013  │ 2014</w:t>
      </w:r>
    </w:p>
    <w:p>
      <w:pPr>
        <w:pStyle w:val="Normal"/>
        <w:widowControl w:val="false"/>
        <w:autoSpaceDE w:val="false"/>
        <w:spacing w:lineRule="auto" w:line="240" w:before="0" w:after="0"/>
        <w:jc w:val="both"/>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всего  │  год  │  год  │  год   │  год   │  год  │  год</w:t>
      </w:r>
    </w:p>
    <w:p>
      <w:pPr>
        <w:pStyle w:val="Normal"/>
        <w:widowControl w:val="false"/>
        <w:autoSpaceDE w:val="false"/>
        <w:spacing w:lineRule="auto" w:line="240" w:before="0" w:after="0"/>
        <w:jc w:val="both"/>
        <w:rPr>
          <w:rFonts w:ascii="Courier New CYR" w:hAnsi="Courier New CYR" w:cs="Courier New CYR"/>
          <w:sz w:val="18"/>
          <w:szCs w:val="18"/>
        </w:rPr>
      </w:pPr>
      <w:r>
        <w:rPr>
          <w:rFonts w:cs="Courier New CYR" w:ascii="Courier New CYR" w:hAnsi="Courier New CYR"/>
          <w:sz w:val="18"/>
          <w:szCs w:val="18"/>
        </w:rPr>
        <w:t>──────────────────────────┴──────────────────────┴──────────────────┴─────────┴───────┴───────┴────────┴────────┴───────┴────────</w:t>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 Реконструкция и        обеспечение            всего                431,3      6       -      81,3     194      15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ехническое               воспроизводства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еревооружение Лужского   поддержания запаса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изводственно-          балтийского лосос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кспериментального        кумжи и других видов     федеральный        231,3      6       -      81,3      94      5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ососевого завода         водных биологических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ресурсов. Проектна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мощность завода - 0,5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еверо-       млн. штук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падное бассейновое      разновозрастной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             молоди лососевы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видов рыб в год, 1,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млн. штук личинок        внебюджетные        200       -       -       -       100      10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миноги в год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вановское, дер.</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речье, Кингисеппски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Ленинград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2. Расширение             обеспечение            всего                 220       -       -      107      113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конструкция)           воспроизводства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вирского рыбоводного     поддержания запаса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федерального       балтийского лосося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кумжи. Проектная         федеральный         60        -       -       27       33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еверо-       мощность завода по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падное бассейновое      производству</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             посадочного материала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и выпуску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разновозрастной молоди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ладожского лосося и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           кумжи - 0,22 млн. штук</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вирьстрой-3,             в год                    внебюджетные        160       -       -       80       80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одейнопольский район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енинградской област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3. Реконструкция          увеличение выпуска     всего                 20       20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икольского               молоди сиговых вид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разводного завода     рыб в водоемы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мени В.П. Врасского      Новгородской област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ткрытого акционерного    до 1 млн. штук в год     федеральный         20       20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щества "Никольский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разводный зав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мени В.П. Врасского",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2-й пусковой комплекс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2-й очереди, с.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икольское, Демянский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Новгород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и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4. Реконструкция          обеспечение            всего                27,7      1,7     26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ндалакшского            полноценн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кспериментального        водоснабжения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ососевого завода         Кандалакшск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конструкция плотины)   экспериментального       федеральный        27,7      1,7     26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лососевого завода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Мурманское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г.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ндалакша, Мурманская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ь</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5. Реконструкция          обеспечение            всего                 80       4,2    16,8      59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нежского рыбоводного     воспроизводства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федерального       поддержания запаса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ценных лососев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еверное      видов рыб. Проектная     федеральный         80       4,2    16,8      59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мощность - 100 тыс.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штук 2-годовик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семги в год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г. Онега,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рхангельская область                              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6. Строительство          выпуск балтийского     всего                334,3      -       -      14,5      75     144,3   100,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комплекса     лосося - 0,12 мл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воспроизводству        штук, угря - 3,7 млн.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есноводных и морских    штук, рыбца - 0,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идробионтов Южной        млн. штук,               федеральный        334,3      -       -      14,5      75     144,3   100,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лтики федерального      атлантического осетра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 0,2 млн. штук в г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Западно-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лтийское бассейновое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 Большое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аково, Гурьевски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Калининград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7. Строительство          сохранение популяции   всего                200,9     4,3      -      75,8      60     60,8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завода по     камбалы-калкан н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производству           уровне 150 тыс. штук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мбалы-калкан            в год и обеспечени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интенсивного промысла    федеральный        200,9     4,3      -      75,8      60     60,8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с изъятием до 25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Азово-        процен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Черноморское              промыслового запаса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200 тонн в год)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тково-Щель,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азаревский райо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раснодарского края</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8. Реконструкция          обеспечение            всего                 150       -       -       8       31,3    60,7     50</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изилташского нагульно-   воспроизводства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производственного      поддержание запаса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ефалевого хозяйства      черноморских вид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кефали, камбалы-         федеральный         150       -       -       8       31,3    60,7     50</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калкана и пиленгаса.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Азово-        Проектная мощность</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Черноморское              хозяйства по выпуску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молоди - 3 млн. штук в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год, в том числе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камбалы-калкана - 0,5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млн. штук в г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           черноморских видов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жигинка, Анапский        кефали (сингиль,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Краснодарского      остронос) - 2 мл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рая                      штук в год, пиленгас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0,5 млн. штук в год</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9. Реконструкция          обеспечение            всего                 266       -       -      6,5       40      130    89,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гожкинского             содержания ремонтн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завода        маточного стада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осетровых видов рыб</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общей массой не менее    федеральный         266       -       -      6,5       40      130    89,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нитарного предприятия    25 тонн, необходимого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гожкинский             для обеспечени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ый завод", пос.   выпуска сеголеток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опольки, Азовский        осетровых видов рыб в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Ростовской          количестве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и                   1 млн. штук в год        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0. Строительство         увеличение             всего                132,3      -       -      6,3       40      60      26</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ходно-нерестового     нерестового ареал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нала в обход            проходных и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очетовского гидроузла    полупроходных рыб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пойме р. Дон выше        федеральный        132,3      -       -      6,3       40      60      26</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Кочетовского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Азово-        гидроузл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онское бассейновое       (непосредственно в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             канале на площади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более 8 га будут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созданы благоприятные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условия дл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Ростовская     естественного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ь                   воспроизводства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ых видов рыб)</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1. Строительство         выпуск в Азово-        всего                 200       -     136,2    63,8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ерляжье-рыбцово-        Донской бассей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шемайного комплекса       молоди стерляди в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количестве 400 тыс.</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штук в год, молоди       федеральный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нитарного предприятия    рыбца и шемаи в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ксайско-Донской         количестве 18 мл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ый завод"         штук в год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нвестор - открытое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кционерное общество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онцерн Энергоатом"),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хутор Задонски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гаевский район                                   внебюджетные        200       -     136,2    63,8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товской области                                 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2. Строительство         выпуск 2,12 млн. штук  всего                 50      24,8      -      25,2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модуля на     в год подрощен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 Ижме федерального      молоди сига-пыжьяна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Коми                                   федеральный         50      24,8      -      25,2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Сосногорский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Республики Коми                              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3. Проведение            сохранение             всего                584,5    140,6   51,1     58,1     134     136,4   64,3</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ноуглубительных работ    традиционных район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 каналах-рыбоходах      нереста рыбы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вандельты и нерестов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ассивах дельты р.                                 федеральный        418,6     110     21      24,9     97,9    105,5   59,3</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лги, Астраханская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ь - все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165,9    30,6    30,1     33,2     36,1    30,9      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 том числе:</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 каналах-рыбоходах  протяженность канала-  всего                72,4     12,8     9,5     13,5     14,9    13,2     8,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ерестового массива   рыбохода состави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ерхне-Рычанский"    177,04 км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линой 177,04 км,</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лодарский район                              федеральный        45,5      8,5     4,5     8,5       10      5,5     8,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страханской области                           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26,9      4,3      5       5       4,9      7,7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 рыбоходных         протяженность канала-  всего                336,7    101,8   25,5     14,4     74,3    83,7     37</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токах "Конная" и   рыбохода состави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лак" длиной 31,35  31,35 км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м, Володарски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Астраханской                             федеральный        263,4    84,8    10,5      -        60     74,1     34</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и                                        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73,3      17      15      14,4     14,3     9,6      3</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 р. Бушма-Бирючий   протяженность канала-  всего                175,4     26     16,1     30,2     44,8    39,5    18,8</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линой 13,143 км,     рыбохода состави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крянинский район     13,143 км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страханской област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109,7    16,7      6      16,4     27,9    25,9    16,8</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65,7      9,3    10,1     13,8     16,9    13,6      2</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4. Реконструкция         содержание ремонтно-   всего                 205      5,9      -       50       80     69,1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чуевского осетрового     маточного стад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завода        осетровых видов рыб в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количестве 1,5 тыс.</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штук в год общей         федеральный         205      5,9      -       50       80     69,1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Ачуевский     массой 5 тонн,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ый рыбоводный      обеспечивающе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 пос. Ачуево,      выпуск молоди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лавянский район          осетровых видов рыб в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раснодарского края       количестве 1 млн.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штук в год               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5. Реконструкция         увеличение мощности    всего                90,8      4,2      -      36,8     49,8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точно-Ахтарского       завода по выращиванию</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ерестово-выростного      молоди осетровых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хозяйства федерального    видов рыб (1,64 мл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штук молоди осетра в     федеральный        90,8      4,2      -      36,8     49,8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нитарного предприятия    год средней массой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точно-Ахтарское       1,25 грамма и 0,36</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ерестово-выростное       млн. штук молоди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хозяйство", г.            севрюги в год средней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иморско-Ахтарск,        массой 1 грамм)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раснодарский край                                 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6. Реконструкция         увеличение выпуска     всего                 90        -       -       -        10      55      2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ейсугского нерестово-    молоди тарани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ыростного хозяйства      судака на 1 млрд.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штук в г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федеральный         90        -       -       -        10      55      2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нитарного предприятия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ейсугское нерестов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ырастное хозяйство",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аница Бриньковская,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иморско-Ахтарский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Краснодарского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ра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7. Установка             получение              всего              53,7 &lt;*&gt;   28,2    25,5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мкнутого                жизнестойк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доснабжения для         рыбопосадочного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ыращивания молоди и      материала в вид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еголеток осетровых       молоди и сеголеток       федеральный      53,7 &lt;*&gt;   28,2    25,5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род рыб федерального    для воспроизводства и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формировани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нитарного предприятия    ремонтно-маточных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спийский научно-       стад осетровых рыб,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следовательский         получение молоди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нститут рыбного          осетровых видов рыб -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хозяйства", с. Икряное,   0,5 млн. штук в г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крянинский район         стандартной навески и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страханской области      250 тыс. штук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крупненной навеск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8. Реконструкция         увеличение мощности    всего                163,6      -       -       15      77,1     40     31,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емрюкского осетрового    по выпуску молод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завода        осетровых видов рыб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до 7 млн. штук в г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5 млн. штук молоди      федеральный        163,6      -       -       15      77,1     40     31,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нитарного предприятия    осетра в год, 1 млн.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емрюкский осетровый     штук молоди севрюги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ый завод", г.     год, 1 млн. штук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емрюк, Краснодарский     молоди стерляди в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рай                      год)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9. Реконструкция         увеличение выпуска     всего                56,4       3       -      23,4      30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ривенского осетрового    молоди осетровых рыб</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завода        на 580 тыс. штук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молоди в г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федеральный        56,4       3       -      23,4      30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нитарного предприятия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ривенский осетровы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ый завод",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аница Гривенская,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лининский район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раснодарского края                                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20. Реконструкция         увеличение мощности по всего                 200       -       -       5        40      80      7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изанского осетрового     выпуску молод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завода        осетровых видов рыб до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5,28 млн. штук в г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0,28 млн. штук молоди   федеральный         200       -       -       5        40      80      7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еверо-       белуги в год, 4,2 млн.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спийское бассейновое    штук молоди осетра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             год и 0,8 млн. штук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молоди севрюги в год)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 Кизань,</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иволжский район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страханской области                               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21. Строительство         увеличение мощности      всего              17,9     17,9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садкового     по выпуску молод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хозяйства по              осетровых видов рыб</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ыдерживанию              до 3,8 млн. штук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изводителей            сеголеток осетров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ых рыб на          видов рыб год            федеральный        17,9     17,9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лександровском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ом рыбоводном</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е федерального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еверо-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спийское бассейновое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ресурс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кспериментальны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асток для содержани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изводителе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ых рыб н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токе Старая Волг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Ямно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лександровск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ого рыбоводн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пос. Тру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ронт, Икрянински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Астрахан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22. Реконструкция         увеличение выпуска     всего                250,6      -       -       10       70      90     80,6</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агестанского             частиковых видов рыб</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завода        в Каспийское море до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11,5 млн. штук</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сеголеток в год          федеральный        250,6      -       -       10       70      90     80,6</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Западно-      (кутум, сазан, лещ,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спийское бассейновое    рыбец, вобла, шема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             Обеспечение выпуска в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Каспийское море до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2,5 млн. штук молоди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осетровых в год за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г.             счет собственн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ахачкала, Республика     ремонтно-маточного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агестан                  стада                    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23. Реконструкция         выпуск в р. Волгу      всего                 56        -       -       5        51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овочебоксарского         молоди стерляд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комплекса     навеской 15 - 20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граммов - 300 тыс.</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штук в год, молоди       федеральный         56        -       -       5        51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редне-       щуки - 1 млн. штук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лжское бассейново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г.</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овочебоксарск,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публика Чувашия                                 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24. Строительство         формирование           всего                279,4      -      20      100       90     69,4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астка по содержанию     ремонтно-маточн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монтно-маточного        стада осетровых видов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ада осетровых видов     рыб, обеспечивающе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 на косе Долгое для    выпуск в Азовское        федеральный        279,4      -      20      100       90     69,4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онского осетрового       море 3 млн. штук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федерального       молоди осетровых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год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Азово-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онское бассейновое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станиц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олжанская, Ейски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Краснодарск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рая</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25. Строительство         содержание ремонтно-   всего                161,5     7,3      -      50,5      52     51,7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онского осетрового       маточного стад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завода (2-я   осетровых видов рыб в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чередь, 1-й пусковой     количестве 1,35 тыс.</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омплекс) федерального    штук в год               федеральный        161,5     7,3      -      50,5      52     51,7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Азов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онское бассейновое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Ростовская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ь                                            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26. Реконструкция         восстановление         всего                26,9     26,9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иморского нерестово-    популяции кутума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ыростного водоема на     Каспийском море.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лощади 60 га,            Проектная мощность</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агарамкентский район     нерестово-выростного     федеральный        26,9     26,9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публики Дагестан       водоема - 13,85 млн.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штук жизнестой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лоди кутума и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ругих видов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частиковых рыб в год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27. Реконструкция и       выпуск молоди осетра   всего                 20       20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сширение Абалакского    - 3,1 млн. штук в г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ого рыбоводного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федеральн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федеральный         20       20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нитарного предприятия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ый</w:t>
      </w:r>
    </w:p>
    <w:p>
      <w:pPr>
        <w:pStyle w:val="Normal"/>
        <w:widowControl w:val="false"/>
        <w:autoSpaceDE w:val="false"/>
        <w:spacing w:lineRule="auto" w:line="240" w:before="0" w:after="0"/>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учно-производственный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центр рыбного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хозяйства", г. Абалак,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обольский район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юменской област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28. Реконструкция         формирование,          всего                 80       4,2      -       30      45,8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рдонского лососевого     выращивание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завода        содержание ремонтно-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маточного стада</w:t>
      </w:r>
    </w:p>
    <w:p>
      <w:pPr>
        <w:pStyle w:val="Normal"/>
        <w:widowControl w:val="false"/>
        <w:autoSpaceDE w:val="false"/>
        <w:spacing w:lineRule="auto" w:line="240" w:before="0" w:after="0"/>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белорыбицы в             федеральный         80       4,2      -       30      45,8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Ардонский     количестве 2 тыс.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ососевый рыбоводный      штук, инкубация икры</w:t>
      </w:r>
    </w:p>
    <w:p>
      <w:pPr>
        <w:pStyle w:val="Normal"/>
        <w:widowControl w:val="false"/>
        <w:autoSpaceDE w:val="false"/>
        <w:spacing w:lineRule="auto" w:line="240" w:before="0" w:after="0"/>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 г. Ардон,         в количестве 25 млн.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публика Северная       штук. Доращивание 1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ия - Алания           млн. штук молоди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елорыбицы до навески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 - 3 грамма с е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следующим выпуском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 р. Терек               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29. Строительство         восстановление         всего                 150      2,5      -      84,5      63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по выращиванию     промыслового запас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лоди стерляди и щуки    стерляди и щуки.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Проектная мощность</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завода - 2 млн. штук     федеральный         150      2,5      -      84,5      63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редне-       молоди стерляди в год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лжское бассейновое      стартовой навеской 3</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             грамма, 3,6 млн. штук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молоди щуки в год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Самарска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ь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30. Строительство         искусственное          всего                184,2     9,3      -      89,9      60      2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хозяйства     воспроизводств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 территории острова     озерного гольца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алаам по                 (палии) в Ладожском</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производству           озере, увеличение        федеральный        184,2     9,3      -      89,9      60      2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адожской палии           запасов ценных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промысловых видов рыб</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в водоемах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Карельское    архипелага. Проектная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мощность хозяйства по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посадочному материалу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 0,36 млн. штук</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молоди гольца (палии)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Республика     в год, промысловый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релия                   возврат составит 489</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онн гольца (палии)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д</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31. Строительство         увеличение объема      всего                40,6       -       -      15,6      25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адковой линии по         выпуска 2-леток</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ыращиванию               атлантического лосося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тлантического лосося и   в Белое море на 14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конструкция             тыс. штук, выпуск        федеральный        40,6       -       -      15,6      25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дозаборного ковша и     сеголеток сиговых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доподающей системы      видов рыб в объеме 1</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ыгского рыбоводного      млн. штук в год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федерального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Карельское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сновец, Беломорски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Республик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релия</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32. Строительство         создание               всего                 250       -       -       10       50      100     90</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адковой линии по         дополнительн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держанию и ремонту      маточного стада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изводителей            осетровых видов рыб,</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ых видов рыб на    позволяющего             федеральный         250       -       -       10       50      100     90</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зе федерального         увеличить выпуск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молоди осетровых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еверо-       Каспийское море на 50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спийское бассейновое    млн. штук в год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Астраханская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ь</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33. Строительство         восстановление         всего                231,2      -     14,2     87,9      86     43,1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разводного            запасов стерляди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омплекса по              акваториях Республики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производству           Татарста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ерляди (включая                                  федеральный        161,3      -       -      64,5     64,5    32,3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ационарный и плавучий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разводные заводы)</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бюджеты            69,9       -     14,2     23,4     21,5    10,8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нитарного предприятия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публики Татарстан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изводственное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ъединени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атрыбхоз", населенный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ункт Черепашье, Рыбно-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лободский райо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публики Татарстан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сего</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 том числе:</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роительство         выпуск в Куйбышевское  всего                161,8      -      9,9     61,5     60,2    30,2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ационарного         и Нижнекамско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разводного        водохранилища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по             жизнестойкой молод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производству       стерляди средней         федеральный        112,9      -       -      45,1     45,2    22,6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ерляди              навеской 10 граммов в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ъеме 1 млн. штук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д                      бюджеты            48,9       -      9,9     16,4      15      7,6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роительство на      выпуск в р. Волга,     всего                69,4       -      4,3     26,4     25,8    12,9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зе проекта 2766Р    Кама, Бела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ерсут") плавучего  жизнестойкой молоди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разводного        стерляди средне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по             навеской 10 граммов в    федеральный        48,4       -       -      19,4     19,3     9,7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производству       объеме 1 млн. штук в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ерляди              г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21        -      4,3      7       6,5      3,2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34. Реконструкция         обеспечение            всего                335,4     25      25     139,8     90,1    55,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рабашевского            оптимальной мощност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ососевого рыбоводного    и усовершенствование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федерального       технолог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выращивания молоди       федеральный        335,4     25      25     139,8     90,1    55,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Приморское    кеты на заводе.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Проектная мощность</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завода - 20 млн. штук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молоди кеты в год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рабаш, Хасански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Приморского края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35. Реконструкция         совершенствование      всего                257,4      -       -       10      97,7     100    49,7</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язановского              технолог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кспериментально-         процессов и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изводственного         увеличени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завода        производственной         федеральный        257,4      -       -       10      97,7     100    49,7</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мощности завода.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Проектная мощность</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Приморское    завода - 30 млн. штук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оплодотворенной икры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кеты и симы в год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лавянка, Хасанский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Приморского края</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36. Строительство         воспроизводство        всего                 100       -       1       50       49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ерхнеобского             запасов сиговых вид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завода на     рыб (муксун, пелядь),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 Симан (рукав р.        выпуск молоди сигов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ь), Кожевниковский      видов рыб в              федеральный         80        -       -       40       40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Томской области     количестве 25 млн.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штук в г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еспечение              бюджеты             20        -       1       10       9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ополнительного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ылова сиговых видов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 250 тонн в год       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37. Строительство         воспроизводство        всего                337,1      -       -       25      89,5    110,9   111,7</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ососевого рыбоводного    запасов лососев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Апачинский" на    видов рыб Камчатского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 Шиково федерального    края - чавычи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нерки. Выпуск молоди     федеральный        337,1      -       -       25      89,5    110,9   111,7</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еверо-       лососевых видов рыб в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точное бассейновое     количестве 2,5 мл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             штук в год (1 млн.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штук молоди чавычи в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год, 1,5 млн. штук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молоди нерки в год)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Усть-</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ольшерецкий район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мчатского края                                   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38. Реконструкция         увеличение выпуска     всего                288,9    14,3     20      137     117,6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Цимлянского рыбоводного   молод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1-я очередь)      растительноядных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видов рыб (выпуск</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сеголеток белого         федеральный        288,9    14,3     20      137     117,6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Азово-        толстолобика в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онское бассейновое       количестве 14 мл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             штук в год, белого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амура в количестве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1,8 млн. штук в год)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иморский,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отельниковский район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лгоградской област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39. Реконструкция         обеспечение выпуска в  всего                 200       -               10       60      80      50</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ососевого рыбоводного    бассейн р. Авача 10</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Кеткино"          млн. штук молоди кеты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в г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федеральный         200       -       -       10       60      80      50</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еверо-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точное бассейново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здольный, Елизовский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Камчатского края                             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40. Реконструкция         обеспечение выпуска    всего                280,2     11      10     101,4     75,2    82,6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рманского лососевого     11 млн. штук молод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завода        кеты, 4 млн. штук в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год молоди горбуш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0,8 млн. штук молоди     федеральный        280,2     11      10     101,4     75,2    82,6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еверо-       дальневосточного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точное бассейновое     лосося в г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 Армань,</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льский район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агаданской области                                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41. Реконструкция         обеспечение выпуска    всего                 188       -       -       9        51      50      78</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льской                   20 млн. штук покат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кспериментальной         молоди кеты в год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изводственн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кклиматизационной базы                            федеральный         188       -       -       9        51      50      78</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Охотское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 Ола,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агаданская область                                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42. Строительство         выпуск 5 млн. штук     всего                 341       -       -       17     142,5    111,5    70</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ососевого рыбоводного    годовиков кижуча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на р. Тымь         год навеской не менее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9 граммов дл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обеспечения вылова       федеральный        246,6      -       -       17      48,1    111,5    70</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ахалинское   1500 тонн кижуча в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год в заливе Ный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северо-восточное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побережье Сахалина)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Сахалинская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ь</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94,4       -       -       -       94,4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43. Реконструкция         выпуск 20,6 млн. штук  всего                 376     76,1     25     115,6     89,3     7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Ясноморского лососевого   молоди кеты в год с</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завода        обеспечением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промыслового возврат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927 тонн                 федеральный        334,5    76,1     25      74,1     89,3     7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ахалинское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Ясноморск, Невельски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Сахалинской                                  внебюджетные       41,5       -       -      41,5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и                                            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44. Строительство         гарантированное        всего                143,9    37,4    38,3     29,7      20     18,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идротехнических          плановое изъяти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оружений федерального   производителей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тихоокеанских лососе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ахалинское   Сахалинской области и    федеральный        143,9    37,4    38,3     29,7      20     18,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сбор икры на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инкубацию дл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искусственного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воспроизводства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Сахалинская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ь - всего                                    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 том числе:</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нивский лососевый                           всего                 27       27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ый зав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с. Огоньки,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нивский райо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27       27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до-Тымовский                                всего                44,1      3,7    23,3     17,1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ососевый рыбоводны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 пос. Адо-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ымово, Тымовский                              федеральный        44,1      3,7    23,3     17,1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рожайный лососевый                          всего                32,8      6,7     15      11,1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ый зав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с. Урожайное,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омаринский райо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32,8      6,7     15      11,1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уюкловский                                  всего                 40        -       -      1,5       20     18,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ососевый рыбоводны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 пос. Буюклы,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мирныховский райо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40        -       -      1,5       20     18,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45. Строительство         обеспечение выпуска    всего                342,5      -       -      12,5    142,5    128,7   58,8</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завода по     2,5 млн. штук в г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производству кижуча    молоди и сеголеток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 бассейне озера          кижуч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унайча федерального                               федеральный        171,3      -       -      12,5      50      50     58,8</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ахалинско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Корсаковски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Сахалинская                                  внебюджетные       171,2      -       -       -       92,5    78,7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и                                            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46. Строительство         увеличение               всего               79,1     19,1      -       3        57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ыростных прудов          производствен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лубиной 0,6 метра        мощности завод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щей площадью 2400 кв.   обеспечение рост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етров для подращивания   добычи кеты в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лоди кеты               Сахалино-Курильском</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районе до 2 тыс. тонн    федеральный        79,1     19,1      -       3        57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в год, разделение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ахалинское   разновозраст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молоди на отдельные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группы для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эффективного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кормления, достижения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Сахалинская    каждой из н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ь - всего           рыбоводного норматива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массе молоди, а в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лучае возникновени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олезней - обработк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болевшей молоди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воей сек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ведение ежеднев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чистки дна о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татков корма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кскрементов с целью</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лучшени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идрохим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араметров среды</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итания и повышени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ффективност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ероприятий п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кусственному</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производству</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бединский           увеличение добычи      всего                 30        -       -       2        28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ососевый рыбоводный  кеты до 750 тонн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 (пруды          год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лощадью 900 к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етров), пос.                                  федеральный         30        -       -       2        28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е,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мирныховский райо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коловский           увеличение добычи      всего                19,1     19,1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ососевый рыбоводный  кеты до 500 тонн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 (пруды          год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лощадью 600 к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етров), пос. Сокол,                           федеральный        19,1     19,1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олинский район                                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кольниковский       увеличение добычи      всего                 30        -       -       1        29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ососевый рыбоводный  кеты до 750 тонн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 (пруды          год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лощадью 900 к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етров), пос.                                  федеральный         30        -       -       1        29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кольники,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евельский райо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47. Строительство         обеспечение выпуска 1  всего                276,9    276,9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нюйского рыбоводного     млн. штук молод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2-я очередь,      осетровых видов рыб в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ая часть)          год (0,5 млн. штук</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молоди калуги и 0,5      федеральный        276,9    276,9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млн. штук молоди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Амурское      осетра). Промысловы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возврат от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выпускаемой молоди -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1070 тонн в год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 Найхи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найский район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Хабаровского края                                  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48. Реконструкция         восстановление         всего                 663      25       -     218,1    121,6     140    158,3</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динского рыбоводного     численност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пункт сбора       амгуньского стада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кры и садковое           лососевых видов рыб.</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хозяйство на р. Нижней    Проектная мощность       федеральный         663      25       -     218,1    121,6     140    158,3</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де) федерального         завода - 30 млн. штук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молоди осенней кеты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Амурское      год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 Удинск,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имени Полины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ипенко Хабаровск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рая</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49. Строительство         восстановление         всего                541,8    22,7    25,7    241,1    142,2    110,1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ого рыбоводного    популяции осетров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на р. Амур         видов рыб. Проектная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мощность завода - 1</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млн. штук молоди         федеральный        541,8    22,7    25,7    241,1    142,2    110,1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Амурское      амурского осетра и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калуги стандарт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навески, 10 млн. штук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икры амурских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осетровых рыб от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Николаевский   производителей,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Хабаровского края   заготавливаемых в р.</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мур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50. Строительство         восстановление         всего                526,5      -       -      22,7     166     211,5   126,3</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ого рыбоводного    популяции амурск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на р. Амур         осетра. Проектная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мощность завода - 2</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млн. штук молоди         федеральный        465,2      -       -      22,7     136     180,2   126,3</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Амурское      осетровых видов рыб в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год (1 млн. штук</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молоди калуги и 1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млн. штук молоди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амурского осетра в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г. Амурск,     год)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мурский райо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Хабаровского края                                  внебюджетные       61,3       -       -       -        30     31,3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51. Строительство         восстановление         всего                 347       -       -       17      95,5    100,2   134,3</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ососевого рыбоводного    популяции лососев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федерального       видов рыб (кеты) в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водоемах Хабаровск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Амурское      края. Проектная          федеральный         347       -       -       17      95,5    100,2   134,3</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мощность завода - 30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млн. штук молод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осенней кеты в год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Ванинский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Хабаровского края                            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52. Строительство         обеспечение выпуска    всего                465,6      -       -      19,1      80     276,5    90</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ого рыбоводного    30 млн. штук молод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федерального       сахалинского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зеленого) осетра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Амурское      год                      федеральный        389,1      -       -      19,1      80      200     90</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Советско-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аванский район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Хабаровского кра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76,5       -       -       -        -      76,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53. Реконструкция         обеспечение выпуска    всего                23,5     23,5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изводственно-          30 тыс. штук молод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кспериментальной базы    сахалинского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ососина" федерального   (зеленого) осетр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массой не менее 100      федеральный        23,5     23,5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Амурское      граммов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г. Советская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авань, Советск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аванский район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Хабаровского края                                  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54. Строительство         получение 15,7 млн.    всего                 315      15       -      180       80      4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ого рыбоводного    штук икры амур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2-я очередь) и    осетровых рыб от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астка по содержанию     собственн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монтно-маточного        маточного стада для      федеральный         315      15       -      180       80      4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ада амурских            обеспечения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ых видов рыб       выращивания 2 мл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штук молоди амурского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осетра и 2 млн. штук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Амурское      молоди калуги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нормативной навески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с.</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ладимировк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мидовичский райо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Еврейской автоном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55. Техническое           формирование           всего                82,9       4       -      38,9      40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еревооружение            генофондной коллек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жайского                ценных, находящихся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изводственно-          под угроз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кспериментального        исчезновения             федеральный        82,9       4       -      38,9      40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го завода        промысловых видов рыб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го              (осетровые виды рыб</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окской популяции),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Московское    воспроизводство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стерляди, обеспечение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возможности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внесезонной адапт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живого материала к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д. Горетово,   выпуску и получение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жайский район           зрелых полов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сковской области        проду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вулировавшей икры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тивной спермы),</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звивающихс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мбрионов, личинок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лоди рыб в любо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ремя года, снижени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ровня отходов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вышение каче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ыращиваем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садочного материал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ыпуск молоди с</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весками 2, 10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выше 20 граммов</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56. Реконструкция         обеспечение выпуска    всего                97,6      10       -      47,6      40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ъектов Орловского       молоди стерляди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ого рыбоводного    количестве 0,1 млн.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федерального       штук в г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федеральный        97,6      10       -      47,6      40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Центральное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Орловская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ь</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57. Реконструкция         обеспечение выпуска    всего                19,5       -     19,5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лександровского          10,5 млн. штук молод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ого рыбоводного    осетровых, 9,8 млн.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федерального       штук молод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белорыбицы               федеральный        19,5       -     19,5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еверо-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спийское бассейново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е по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у и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 Тру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ронт, Икрянинский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 Астраханской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58. Реконструкция         увеличение выпуска     всего                 15        -      15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лгоградского            молоди осетров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етрового рыбоводного    видов рыб до 7,6 млн.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вода с садковой         штук в го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инией и рыбоводным                                федеральный         15        -      15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омплексом на Волжской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ЭС федеральн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осударственного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чреждения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ижневолжское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ассейновое управление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ыболовству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ю водных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пос.</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ы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неахтубинский район</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лгоградской област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того по направлению                             всего               11948,6    891    469,3   2563,6   3413,7  3051,5  1559,5</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 том числе:</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10687,9   860,4   287,8   2311,7   2950,2  2723,3  1554,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255,8    30,6    45,3     66,6     66,6    41,7      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1004,9      -     136,2   185,3    396,9    286,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jc w:val="both"/>
        <w:rPr>
          <w:rFonts w:ascii="Courier New CYR" w:hAnsi="Courier New CYR" w:cs="Courier New CYR"/>
          <w:sz w:val="18"/>
          <w:szCs w:val="18"/>
        </w:rPr>
      </w:pPr>
      <w:r>
        <w:rPr>
          <w:rFonts w:cs="Courier New CYR" w:ascii="Courier New CYR" w:hAnsi="Courier New CYR"/>
          <w:sz w:val="18"/>
          <w:szCs w:val="18"/>
        </w:rPr>
        <w:t>─────────────────────────────────────────────────────────────────────────────────────────────────────────────────────────────────</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lt;*&gt; Без учета фактического освоения финансовых средст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3</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федеральной целевой программ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вышение эффектив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спользования и развитие ресурс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тенциала рыбохозяйствен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омплекса 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ОБЪЕМЫ ФИНАНСИРОВА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ЗА СЧЕТ СРЕДСТВ ФЕДЕРАЛЬНОГО БЮДЖЕТА МЕРОПРИЯТИ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ФЕДЕРАЛЬНОЙ ЦЕЛЕВОЙ ПРОГРАММЫ "ПОВЫШЕНИЕ ЭФФЕКТИВНОСТ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СПОЛЬЗОВАНИЯ И РАЗВИТИЕ РЕСУРСНОГО ПОТЕНЦИАЛ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ЫБОХОЗЯЙСТВЕННОГО КОМПЛЕКСА В 2009 - 2014 ГОДА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 НАПРАВЛЕНИЮ "СТРОИТЕЛЬСТВО И РЕКОНСТРУКЦ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НАУЧНО-ПРОИЗВОДСТВЕННЫХ ЦЕНТРОВ ПО СОЗДАНИЮ</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ТЕХНОЛОГИЙ АКВА- И МАРИКУЛЬТУРЫ В ЧАСТИ СОХРАН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 ВОСПРОИЗВОДСТВА ВОДНЫХ БИОЛОГИЧЕСКИХ РЕСУРС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лн. рублей)</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роприятия         │ Ожидаемые результаты  │2009 - 2014 │               В том числе</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в год внедрения    │   годы -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всего    │ 2009 │2010 │ 2011  │ 2012 │ 2013 │ 2014</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год  │ год │  год  │ год  │ год  │ год</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Реконструкция научно-      создание модулей для       215,3      10,2    -     50     90,2   64,9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изводственного             отработки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новационного центра по      производствен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зданию технологий           условиях нов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квакультуры федерального     технолог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сударственного унитарного   культивирова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приятия "Тихоокеанский    трепанга, морских еже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учно-исследовательский      и осетровых видов рыб</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хозяйственный центр",</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 Владивосток, Приморск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рай</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 Реконструкция научно-      повышение                  287,5      14,4    -     50      80     80    63,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изводственного             эффективности научн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новационного центра по      техническ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зданию технологий           обеспеч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квакультуры федерального     инновацион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сударственного унитарного   развит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приятия "Полярный         рыбохозяйствен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учно-исследовательский      комплекса север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ститут морского рыбного     России, в том числ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зяйства и океанографии      сохранени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мени Н.М. Книповича", г.     биологическ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рманск, Мурманская          разнообраз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ласть                       воспроизводство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ультивирование цен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лодноводных вид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 и беспозвоночных</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Техническое                производство                 50        50     -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ревооружение пилотной       экспериментальных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ановки по производству     опытных партий рыб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ных комбикормов            комбикормов дл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едерального                  объектов отечествен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сударственного унитарного   аквакультуры</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приятия "Всероссийск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учно-исследовательск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ститут пресновод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ного хозяйства", пос.</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ное, Дмитровский райо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осковской област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Строительство научно-      повышение                   85,7       50   35,7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кспериментального            эффективност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лекса по молекулярно-     провед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енетическим исследованиям    молекулярн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едерального                  генетически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сударственного унитарного   исследований осетров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приятия "Каспийский       видов рыб</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учно-исследовательск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ститут рыб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зяйства", с. Икряно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страхан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Реконструкция и            отработка технологий        100       5,1     -     50     44,9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хническое перевооружение    производства товар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аковского завода по        рыбной продукции (40</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сетроводству федерального    тонн сибирск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сударственного унитарного   осетра, русск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приятия "Всероссийский    осетра, стерляд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учно-исследовательский      белуги) и 300 кг икры</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ститут пресноводного        осетровых видов рыб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ного хозяйства", г.        год</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аково, Твер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Реконструкция научно-      разработка и апробация      230       8,5     -     50     100    71,5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изводственного             инновацион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новационного центра по      технологических схем</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зданию технологий           аквакультур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квакультуры федерального     мероприят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сударственного унитарного   направленных н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приятия "Сахалинский      повышени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учно-исследовательский      биологическ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ститут рыбного хозяйства    продуктивност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 океанографии",              популяц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ахалинская область           гидробионт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рушенной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зультате промысла, 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акже создани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одульного комплекс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ля выращива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адочного материал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орских беспозвоноч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 водорослей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ловиях Сахалин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урильского регион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Реконструкция центра по    повышение                  293,5       -      -     29      50    106   108,5</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вершенствованию             эффективности научн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хнологий выращивания        техническ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ъектов аквакультуры         обеспеч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едерального                  инновацион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сударственного унитарного   развит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приятия "Азовский         рыбохозяйствен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учно-исследовательский      комплекса России,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ститут рыбного              том числе сохранени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зяйства", Ростовская        биологическ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ласть                       разнообразия цен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мыслов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идробионт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держание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аспортизац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монтно-маточных стад</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сетровых видов рыб,</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держание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спроизводств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стительноядных вид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того по направлению                                      1262     138,2  35,7    229   365,1  322,4  171,6</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4</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федеральной целевой программ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вышение эффектив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спользования и развитие ресурс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тенциала рыбохозяйствен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омплекса 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ОБЪЕМЫ ФИНАНСИРОВА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ЗА СЧЕТ СРЕДСТВ ВНЕБЮДЖЕТНЫХ ИСТОЧНИКОВ МЕРОПРИЯТИ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ФЕДЕРАЛЬНОЙ ЦЕЛЕВОЙ ПРОГРАММЫ "ПОВЫШЕНИЕ ЭФФЕКТИВНОСТ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СПОЛЬЗОВАНИЯ И РАЗВИТИЕ РЕСУРСНОГО ПОТЕНЦИАЛ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ЫБОХОЗЯЙСТВЕННОГО КОМПЛЕКСА В 2009 - 2014 ГОДА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 НАПРАВЛЕНИЮ "СТРОИТЕЛЬСТВО И РЕКОНСТРУКЦИЯ ОБЪЕКТО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 РЕАЛИЗАЦИИ ТЕХНОЛОГИЙ ВЫРАЩИВАНИЯ ВОДНЫ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БИОЛОГИЧЕСКИХ РЕСУРСОВ ЗА СЧЕТ СРЕДСТ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НЕБЮДЖЕТНЫХ ИСТОЧНИК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лн. рублей)</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роприятия         │  Ожидаемые результаты   │  2009 -  │                В том числе</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в год внедрения     │2014 годы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всего  │ 2009  │  2010  │ 2011 │ 2012 │ 2013 │ 2014</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год  │  год   │ год  │ год  │ год  │ год</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Организация устойчивого    производство филе            13,8      4,7     4,9     4,2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ловства на Ириклинском    речного окун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хранилище, общество с</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граничен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Фиш-к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ренбург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 Строительство              круглогодичное               220        -      110     110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квакультурного хозяйства     воспроизводство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мкнутого цикла на базе      выращивание осетров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ановок замкнутого          видов рыб в объеме 100</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снабжения, общество с     тонн в год, прижизненно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граниченной                  получение пищевой икры</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Победа      осетровых видов рыб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спия-Т", Республика         объеме 5 тонн в год.</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гестан                      Выращивание и выпуск</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олоди осетровых вид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 в естественную среду</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итания в объем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0,32 млн. штук в год с</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целью поддержа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стественных популяц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спийского осетр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Строительство осетрового   круглогодичное              2031,8    538,5   305,5   310,8  326,2  550,8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лекса на базе установок   воспроизводство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мкнутого водоснабжения,     выращивание осетров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крытое акционерное          видов рыб</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щество "Калужск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водный осетровы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лекс", Калужск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Строительство завода по    ежегодный выпуск молоди       12        -       -       -      4      4      4</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спроизводству,              трепанга в объеме 1,5</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ультивированию и             млн. штук в год начин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зведению трепанга и         с 2012 год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ребешка в лагуне Бусс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щество с ограничен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Сахкор",</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рсаковский райо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ахалинской област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Строительство садкового    организация форелевого       105      27,5     77,5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орелевого хозяйства,         хозяйства н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щество с ограниченной       естественных водоемах с</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целью производств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ргопольская                товарной продукции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гропромышленная компания",   объеме 280 тонн в год</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рхангель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Строительство садкового    организация и развитие      153,3       -      85,8    67,5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зяйства, общество с         на внутренних акватория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граниченной                  озера Селигер садков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хозяйства (включ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кровское", Тверская        собственны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ласть                       инкубационный цех) п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ращиванию форели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ращиванию европейск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гря. Проектная мощность</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зяйства - 200 тон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орели в год, 50 тон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вропейского угря в год</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Создание единой            производство                 1100       -      220     220    220    220    220</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хнологической цепочки       высококачествен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зведения атлантического     рыбной продукции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осося, закрытое              объеме 12 тыс. тонн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кционерное общество          год</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усский лосось",</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рман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Рыбоводная полноцикловая   реконструкция                240        -      200     24,5   15,5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ерма для воспроизводства и   инкубационного цех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хранения осетровых рыб,     увеличение площаде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щество с ограниченной       садковой базы.</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Волга       Увеличение производств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р", г. Астрахань            осетровых видов рыб д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00 тонн в год,</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величение производств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ищевой икры осетров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идов рыб до 3 тонн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д</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9. Строительство              производство                419,7     142,9   183,8     93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водческого форелевого     рыбопродукции - форель</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зяйства на территории       живая порционная - 100</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спублики Карелия,           тонн, охлажденн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щество с ограниченной       потрошенная - 300 тон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Ладожская   непотрошеная - 300 тон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орель", г. Питкяранта        охлажденная - 1500 тонн</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0. Комплексная               реконструкция                43,4       -       -       -     31,6   11,8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конструкция                 существующи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изводственных мощностей    производствен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 выращиванию лососевых      мощностей (включ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идов рыб (включая            инкубационный цех) п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кубационный цех),           выращиванию цен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щество с ограниченной       лососевых видов рыб</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радужной форел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Янисъярви", Республика       ладожской палии) с</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релия, Суоярвский район     проведением комплекс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роприят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правленных н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вышение эффективност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еятельности хозяйств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ведение объем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ращивания лососев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идов рыб до 100 тонн</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1. Стабилизация добычи       увеличение объемов           230        -      115     115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ы в естественных           выращивания товар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емах, закрытое            продукции пастбищной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кционерное общество "Имени   прудовой аквакультуры д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линина", Краснодарский      1760 тонн за счет</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рай                          всел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стительноядных вид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 в естественны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емы, интенсифика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цессов прудов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держания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сстановления прудов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онд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того по направлению                                       4569     713,6   1302,5   945   597,3  786,6   224</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5</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федеральной целевой программ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вышение эффектив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спользования и развитие ресурс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тенциала рыбохозяйствен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омплекса 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ОБЪЕМЫ ФИНАНСИРОВА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ЗА СЧЕТ СРЕДСТВ ФЕДЕРАЛЬНОГО БЮДЖЕТА МЕРОПРИЯТИ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ФЕДЕРАЛЬНОЙ ЦЕЛЕВОЙ ПРОГРАММЫ "ПОВЫШЕНИЕ ЭФФЕКТИВНОСТ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СПОЛЬЗОВАНИЯ И РАЗВИТИЕ РЕСУРСНОГО ПОТЕНЦИАЛ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ЫБОХОЗЯЙСТВЕННОГО КОМПЛЕКСА В 2009 - 2014</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ГОДАХ" ПО НАПРАВЛЕНИЮ "СТРОИТЕЛЬСТВО</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ФЛОТА ДЛЯ ГОСУДАРСТВЕННЫХ НУЖ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лн. рублей)</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роприятия       │  Ожидаемые результаты  │  2009 -  │                   В том числе</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в год внедрения     │2014 годы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всего  │  2009  │ 2010  │ 2011  │ 2012  │  2013  │  2014</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год   │  год  │  год  │  год  │  год   │  год</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Строительство          выполнение полного         10986      725     606,1  1754,1  2910,8   3394,9   1595,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учно-                   комплекса науч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сследовательских судов   исследований, включ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всего                   экспедиции в удаленны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йоны Мирового океан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ля обеспеч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промыслового флот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нными по сырьев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азе для успеш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едения промысл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том числ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ект 21970 на базе                               162,4      49,4     113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екта 13031, 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диниц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базе проекта 13505                               31,7      31,7      -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роительны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омер 903), 1 единиц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рупнотоннажное                                     1622     442,3    493,1   686,6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олее 65 метр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учн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сследовательско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удно для провед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сурс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сследований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крытых района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ирового океан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падный регион), 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диниц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ля Дальневосточного                                2700       -        -      250    1350     800      300</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гиона, 2 единиц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уда средние                                       5112,9    137,3      -     641,3   1155    2310,9   868,4</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4 - 65 м, 11 единиц</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уда малые и                                        1357      64,3      -     176,2   405,8    284     426,7</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аломерные, 10 единиц</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 Строительство судов    увеличение промыслового    291,5      101     79,8    110,7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ля целей                 возврата молоди рыбы н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спроизводства - всего   0,5 процент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том числ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ля транспортировки                                  70       23,4    46,6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олоди (на баз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екта 21740М), 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диниц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ля целей сбора и                                   213       69,1    33,2    110,7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ранспортировк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изводителей дл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разводных завод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Северном Каспии (н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азе проекта 21740), 3</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диниц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ля целей                                           8,5       8,5       -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спроизводства молод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Строительство судов    обеспечение проведения      166        -        -      18     44,4     44,4     59,2</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ля целей рыбоохраны -    комплекса рыбоохран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сего                     мероприят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рриториальным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рганами Росрыболовств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ля сокращ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раконьерства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рушений правил</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ловства в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нутренних водоемах</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том числ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тер (на базе проекта                              112        -        -       -     33,6     33,6     44,8</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С-110"), 20 единиц</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тер (на базе проекта                               54        -        -      18     10,8     10,8     14,4</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С-700"), 30 единиц</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Строительство          обеспечение проведения     3724,4    427,7   1075,5  1225,8   769,2   226,2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атрульных судов,         комплекса рыбоохран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оторных лодок, катеров   мероприят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ля обеспечения           государственным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сударственного          морскими инспекциям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троля в области        Пограничной службы ФСБ</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храны морских            России для сокращ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иологических ресурсов    браконьерства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всего                   нарушений правил</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ловств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том числ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граничный патрульный                              37,8      12,4     6,8     5,6     6,1     6,9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тер (проект "КС-</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10"), 6 единиц</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граничная моторная                               326,8      58,1    63,9     58      49      97,8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одка (проект "КС-</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01"), 57 единиц</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граничная моторная                               362,1       78     41,7    52,4    76,3    113,7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одка (проект "Мастер-</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51"), 122 единиц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граничная моторная                                28,9      5,9      5,3     3,5     6,4     7,8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одка (проект "Кайма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50А"), 16 единиц</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атрульное судно типа                              2968,8    273,3    957,8  1106,3   631,4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прут" (проект</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2120), 2 единиц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того по направлению                                15167,9    1253,7  1761,4  3108,6  3724,4   3665,5   1654,3</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6</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федеральной целевой программ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вышение эффектив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спользования и развитие ресурс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тенциала рыбохозяйствен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омплекса 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ОБЪЕМЫ ФИНАНСИРОВА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ЗА СЧЕТ СРЕДСТВ ВНЕБЮДЖЕТНЫХ ИСТОЧНИКОВ МЕРОПРИЯТИ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ФЕДЕРАЛЬНОЙ ЦЕЛЕВОЙ ПРОГРАММЫ "ПОВЫШЕНИЕ ЭФФЕКТИВНОСТ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СПОЛЬЗОВАНИЯ И РАЗВИТИЕ РЕСУРСНОГО ПОТЕНЦИАЛ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ЫБОХОЗЯЙСТВЕННОГО КОМПЛЕКСА В 2009 - 2014 ГОДА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 НАПРАВЛЕНИЮ "СТРОИТЕЛЬСТВО И МОДЕРНИЗАЦ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БЪЕКТОВ РЫБОПЕРЕРАБАТЫВАЮЩЕЙ ИНФРАСТРУКТУР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БЪЕКТОВ ХРАНЕНИЯ РЫБНОЙ ПРОДУ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лн. рублей)</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роприятия       │    Ожидаемые результаты    │  2009 -   │                       В том числе</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в год внедрения       │ 2014 годы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всего  │2009 год │2010 год│2011 год│2012 год│2013 год│2014 год</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Строительство          производство на территории       226         -         -       -         -      226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сервного цеха,         Республики Татарста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сударственное           качественной и безопас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нитарное предприятие     консервирован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спублики Татарстан      рыбопродукции. Проектн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мышленное             мощность завода - 1,5 мл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ъединение               банок в год</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атрыбхоз", Республик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атарстан</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 Строительство          организация в г. Омске           510        259       131     120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перерабатывающего     предприятия по переработк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вода, общество с        различных видов рыб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граниченной              продукцию широк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товарного ассортимент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ишери Групп", г.        (полуфабрикаты, пресервы,</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мск                     деликатесы, филе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дивидуальной упаковк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пченые продукты).</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ектная мощность завода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 160 тонн в сутк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реработки различ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ырь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Реконструкция и        расширение ассортимента          120         -        120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одернизация              выпускаемой рыбопродук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консервного завода,   Увеличение объема выпуск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щество с ограниченной   консервов из морского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океанического рыбного сырь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беда Каспия-Т",        на 100 тонн. Создание 27</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спублика Дагестан       дополнительных рабочих мест</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Строительство          модернизация                     40          -        12       8        20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перерабатывающего     рыбообрабатывающе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лекса,                оборудования. Увеличени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ельскохозяйственный      мощности и расширени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изводственный          ассортимента выпускаем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оператив                рыбопродук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ловецкий колхоз</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 Родину",</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лининград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Строительство          строительство холодильника       178         -        178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ладотерминала,           единовременного хран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щество с ограниченной   емкостью 5 тыс. тонн пр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температуре минус 20</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вроПродХолод", г.       градусов. Инновационны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Чехов, Московская         проект с применением нов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ласть                   технологий</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Строительство          создание                        623,5       115      508,5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изкотемпературного       низкотемпературного склад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клада, общество с        единовременного хран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граниченной              емкостью 18 тыс. тон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синовая рощ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рпорация "Стер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енинград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Строительство          строительство промышленного      400        200       150      50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мышленного             холодильника на 20 тыс.</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лодильника, открытое    тонн единовремен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кционерное общество      хран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рманский морск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ный порт",</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рман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Модернизация           модернизация холодильника и     45,8         -        20      25,8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лодильника, открытое    эксплуатация его части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кционерное общество      качестве консигнацион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рманский морской       склада. Срок реализации - 3</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ный порт",             года, мощность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рманская область        63 тыс. тонн</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9. Обновление             приобретение установки по         4          -         4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лодильного              заморозке рыбопродук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орудования, открытое    мощностью 15 тонн в сутк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кционерное обществ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оволадожская рыбн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а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енинград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0. Реконструкция         реконструкция цеха скорой        450        100       95       60       170      25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лодильного цеха         заморозки мощностью 30 тон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корой заморозки,         в сутки, реконструкция цех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щество с ограниченной   по производству</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рыбопродукции мощностью 50</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тербургская торгово-   тонн в сутк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вестиционн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ания", г. Санкт-</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тербург</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1. Строительство         развитие портового морского     126,2        5       79,6     24,8      5,6     5,6       5,6</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клада-холодильника,      терминала по обработк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перерабатывающий      грузов, комплексному</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лекс "Гольфстрим",    обслуживанию суд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 Мурманск               рыбопромыслового флот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роительство склад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лодильника емкостью 4</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ыс. тонн</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2. Строительство         строительство холодильных        60         12        25       23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лодильных мощностей,    мощностей, приобретени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щество с ограниченной   технологическ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оборудования. Проектн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еломорская              мощность - 8 тонн в сутк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перерабатывающ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а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рхангель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3. Создание складского   создание складского             2 800        -        560    1 960      280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лекса, общество с     комплекса холод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граниченной              хранения рыбопродукт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емкостью 80 тыс. тон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тегратор", г. Москв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4. Создание              создание комплекса средней       608         -        304     304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перерабатывающего     мощности 3,7 тыс. тонн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згрузочно-складского    год по переработке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лекса в Гатчинском    реализации рыбной продук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йоне Ленинградской      совместно с холодильным</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ласти, общество с       разгрузочно-складским</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граниченной              терминалом мощностью 8 тыс.</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тонн в год</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апландия-Гатчина", г.</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анкт-Петербург</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5. Строительство центра  запуск комплекса по              614         -         -     267,6     346,4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лубокой переработки      глубокой переработке рыбы</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ного сырья на          для внутреннего рынк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рритории г. Казань,     Республики Татарста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сударственное           Проектная мощность завода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нитарное предприятие     3,6 тыс. тонн в год</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спублики Татарста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мышленно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ъединение "Татрыбхоз",</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спублика Татарстан</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6. Строительство         запуск комплекса по              813         -         -     272,6     540,4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центра глубокой           глубокой переработке рыбы</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реработки рыбного       включает в себя завод п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ырья на территории       переработке импорт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собой экономической      сырья (норвежской семг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оны "Алабуга",           форели, сельди, скумбрии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сударственное           других видов рыб) с</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нитарное предприятие     выпуском копченой, вяле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спублики Татарстан      соленой рыбной продук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мышленное             консервов и пресервов, 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ъединение               также расфасованных рыб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атрыбхоз", Республика   стейков, замороженны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атарстан                 рыбных наборов и друг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ной продукции, а такж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зготовлением продукции из</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яса креветки и други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орских ракообразных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оллюсков. Проектн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ощность завода - 2,3 тыс.</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онн в год в пересчете н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ырье. Кроме того, будет</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троен холодильны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лекс на 3 тыс. тон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диновременного хране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7. Модернизация          доведение выпуска готовой       92,1       92,1        -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перерабатывающего     продукции до 137 тонн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орудования, общество    месяц</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 ограничен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Якутский рыбзавод", г.</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Якутск</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8. Реконструкция Усть-   организация терминала          2 856,7     180,7     2 676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ужского рыбокомбината,   рефрижераторных груз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крытое акционерное      грузооборотом 1,75 млн.</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щество                  тонн в год для обеспеч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икомплекс", г.        рыботоварами насел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анкт-Петербург           Российской Федера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реработка рыбы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орепродуктов н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бственном производстве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ъеме 37896 тонн в год.</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роительство холодильник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мкостью 33 тыс. тонн</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9. Обновление и          дооборудование комплекса по      52          -         -       -        52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хническая               переработк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одернизация              высоколиквидного на мировом</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перерабатывающего и   рынке сырья (треск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лодильного              пикша). Организац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орудования, общество    переработки камчатск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 ограниченной            краба, добываемого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Баренцевом море. Проектн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ФудРус", г. Мурманск   мощность комплекса - 4 тыс.</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онн в год переработан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ырь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 Строительство         увеличение объема                760         -       253,3   253,3     253,4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перерабатывающего     переработки и ассортимент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лекса,                выпускаемой продук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ельскохозяйственны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изводственны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операти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ловецкий колхоз</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еверная звезда", г.</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рманск</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1. Организация           производство сурими и            354         -        177     177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изводства по           крабовых палочек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реработке рыбы,         реализация минт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щество с ограничен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ралнефтегазстрой"</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2. Строительство         увеличение мощности и            50          -        50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перерабатывающего     расширение ассортимент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вода, общество с        выпускаемой рыбопродук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граничен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ымлатск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комбинат",</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мчатский край</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3. Строительство         увеличение мощности и            250        250        -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перерабатывающего     расширение ассортимент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вода, общество с        выпускаемой рыбопродук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граничен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Лойд-</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иш", Камчатский край</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4. Строительство         строительство комплекса по       540       21,7      259,1   259,2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лекса, модернизация   производству 5 тонн пищев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хнологического          икры и 100 тонн осетровых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орудования и            год в установках системы</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конструкция             замкнутого водоснабж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изводства, закрыто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кционерное обществ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мени Калинин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раснодарский край</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того по направлению                                    12 573,3    1 235,5   5 602,5 3 805,3   1 667,8  256,6      5,6</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7</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федеральной целевой программ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вышение эффектив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спользования и развитие ресурс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тенциала рыбохозяйствен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омплекса 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ОБЪЕМЫ ФИНАНСИРОВА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ЗА СЧЕТ СРЕДСТВ ВНЕБЮДЖЕТНЫХ ИСТОЧНИКОВ МЕРОПРИЯТИ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ФЕДЕРАЛЬНОЙ ЦЕЛЕВОЙ ПРОГРАММЫ "ПОВЫШЕНИЕ ЭФФЕКТИВНОСТ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СПОЛЬЗОВАНИЯ И РАЗВИТИЕ РЕСУРСНОГО ПОТЕНЦИАЛ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ЫБОХОЗЯЙСТВЕННОГО КОМПЛЕКСА В 2009 - 2014 ГОДА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 НАПРАВЛЕНИЮ "СТРОИТЕЛЬСТВО И МОДЕРНИЗАЦ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ЫБОПРОМЫСЛОВЫХ СУДОВ В РОССИЙСКИ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УДОСТРОИТЕЛЬНЫХ ОРГАНИЗАЦИ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лн. рублей)</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роприятия       │    Ожидаемые результаты    │  2009 -  │                  В том числе</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в год внедрения       │2014 годы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всего  │ 2009  │ 2010 │ 2011  │ 2012 │  2013 │  2014</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год  │ год  │  год  │ год  │  год  │  год</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Строительство одного   увеличение объема добычи        1700      500    500     700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рупнотоннажного          атлантических видов рыбы.</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ловного               Выпуск готовой мороже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упертраулера, общество   рыбопродукции (от</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 ограниченной            неразделанной д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обезглавленной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обинзон",               потрошеной), выпуск рыб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рманская область        муки, фарша, сурим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изводительность - 250</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онн мороженой продукции 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утки, вместимость трюмов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тыс. тонн</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 Модернизация одного    увеличение объема добычи и      495        -     400     95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мыслового судна для    переработки рыбы до 6 тыс.</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величения добычи и       тонн в год</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морозк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продукции, открыто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кционерное обществ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рхангельский траловы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лот", Архангельск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Реконструкция 2        увеличение объема              132,5     132,5    -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мысловых судов в       транспортировки рыбы н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ранспортный вариант,     берег с рыбодобывающи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крытое акционерное      суд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щество "Архангельск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раловый флот",</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рхангель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Модернизация           увеличение объема добычи        1853       -    926,5   926,5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ольшого морозильного     рыбы до 350 тонн в год,</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ловного траулера      проектная мощность п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улковский меридиан",    перевозке рыбопродукции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крытое акционерное      1,25 тыс. тонн, проектна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щество "Вестрыбфлот",   мощность по заморозке - д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лининградская область   150 тонн</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Строительство          увеличение объема                90        -      90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ловного траулера,     производства мороженой рыбы</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ельскохозяйственный      до 1 тыс. тонн в год</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изводственны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операти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ловецкий колхоз</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 Родину",</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лининград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Модернизация флота,    увеличение объема                18        -      15      3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ельскохозяйственный      производства мороженой рыбы</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изводственный          до 260 тонн в год</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операти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ловецкий колхоз</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 Родину",</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лининград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Строительство одного   увеличение объема добычи        2250       -     675    1575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временного              рыбы до 15 тыс. тонн в год</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рупнотоннаж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мыслового судн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крытое акционерно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щество "Архангельски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раловый флот",</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рхангель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Приобретение судна с   приобретение судна             272,5       -    272,5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хлаждаемыми морской      (сейнер/траулер) с</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й танками, общество   охлаждаемыми морской вод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 ограниченной            танками, оснащен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ветственностью          филетировочным 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йсберг-Норд", г.        морозильным оборудованием.</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рманск                 Проектная мощность - до 160</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онн в сутк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того по направлению                                      6811     632,5   2879  3299,5    -       -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8</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федеральной целевой программ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вышение эффектив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спользования и развитие ресурс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тенциала рыбохозяйствен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омплекса 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ОБЪЕМЫ И ИСТОЧНИКИ ФИНАНСИРОВА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МЕРОПРИЯТИЙ ФЕДЕРАЛЬНОЙ ЦЕЛЕВОЙ ПРОГРАММЫ "ПОВЫШЕНИЕ</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ЭФФЕКТИВНОСТИ ИСПОЛЬЗОВАНИЯ И РАЗВИТИЕ РЕСУРСНОГО</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ТЕНЦИАЛА РЫБОХОЗЯЙСТВЕННОГО КОМПЛЕКСА В 2009 - 2014</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ГОДАХ" ПО НАПРАВЛЕНИЮ "РЕКОНСТРУКЦИЯ ПОРТОВЫ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ООРУЖЕНИЙ РЫБНЫХ ТЕРМИНАЛОВ МОРСКИХ ПОР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лн. рублей)</w:t>
      </w:r>
    </w:p>
    <w:p>
      <w:pPr>
        <w:pStyle w:val="Normal"/>
        <w:widowControl w:val="false"/>
        <w:autoSpaceDE w:val="false"/>
        <w:spacing w:lineRule="auto" w:line="240" w:before="0" w:after="0"/>
        <w:jc w:val="both"/>
        <w:rPr>
          <w:rFonts w:ascii="Courier New CYR" w:hAnsi="Courier New CYR" w:cs="Courier New CYR"/>
          <w:sz w:val="18"/>
          <w:szCs w:val="18"/>
        </w:rPr>
      </w:pPr>
      <w:r>
        <w:rPr>
          <w:rFonts w:cs="Courier New CYR" w:ascii="Courier New CYR" w:hAnsi="Courier New CYR"/>
          <w:sz w:val="18"/>
          <w:szCs w:val="18"/>
        </w:rPr>
        <w:t>────────────────────┬────────────────────────┬───────────────┬────────────┬─────────────────────────────────────────────────</w:t>
      </w:r>
    </w:p>
    <w:p>
      <w:pPr>
        <w:pStyle w:val="Normal"/>
        <w:widowControl w:val="false"/>
        <w:autoSpaceDE w:val="false"/>
        <w:spacing w:lineRule="auto" w:line="240" w:before="0" w:after="0"/>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ероприятия    │  Ожидаемые результаты  │   Источники   │2009 - 2014 │                   В том числе</w:t>
      </w:r>
    </w:p>
    <w:p>
      <w:pPr>
        <w:pStyle w:val="Normal"/>
        <w:widowControl w:val="false"/>
        <w:autoSpaceDE w:val="false"/>
        <w:spacing w:lineRule="auto" w:line="240" w:before="0" w:after="0"/>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в год внедрения     │финансирования │   годы -   ├───────┬────────┬───────┬───────┬───────┬────────</w:t>
      </w:r>
    </w:p>
    <w:p>
      <w:pPr>
        <w:pStyle w:val="Normal"/>
        <w:widowControl w:val="false"/>
        <w:autoSpaceDE w:val="false"/>
        <w:spacing w:lineRule="auto" w:line="240" w:before="0" w:after="0"/>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всего    │ 2009  │  2010  │ 2011  │ 2012  │ 2013  │  2014</w:t>
      </w:r>
    </w:p>
    <w:p>
      <w:pPr>
        <w:pStyle w:val="Normal"/>
        <w:widowControl w:val="false"/>
        <w:autoSpaceDE w:val="false"/>
        <w:spacing w:lineRule="auto" w:line="240" w:before="0" w:after="0"/>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год  │  год   │  год  │  год  │  год  │  год</w:t>
      </w:r>
    </w:p>
    <w:p>
      <w:pPr>
        <w:pStyle w:val="Normal"/>
        <w:widowControl w:val="false"/>
        <w:autoSpaceDE w:val="false"/>
        <w:spacing w:lineRule="auto" w:line="240" w:before="0" w:after="0"/>
        <w:jc w:val="both"/>
        <w:rPr>
          <w:rFonts w:ascii="Courier New CYR" w:hAnsi="Courier New CYR" w:cs="Courier New CYR"/>
          <w:sz w:val="18"/>
          <w:szCs w:val="18"/>
        </w:rPr>
      </w:pPr>
      <w:r>
        <w:rPr>
          <w:rFonts w:cs="Courier New CYR" w:ascii="Courier New CYR" w:hAnsi="Courier New CYR"/>
          <w:sz w:val="18"/>
          <w:szCs w:val="18"/>
        </w:rPr>
        <w:t>────────────────────┴────────────────────────┴───────────────┴────────────┴───────┴────────┴───────┴───────┴───────┴────────</w:t>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 Реконструкция                             всего              4392,5     185,3   345,1   1024,2  1150,9   972,1   714,9</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ой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бственност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рского                                       федеральный      4392,5     185,3   345,1   1024,2  1150,9   972,1   714,9</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ерминала,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едназначенн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ля комплексного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служивания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дов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промыслового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лота - все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 том числе:</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ладивостокский   реконструкция            всего               310       19,5      80      130    80,5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рской порт,     причальной линии обще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 Владивосток    длиной 2261 метр,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ынос линии кордона н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5 - 20 метров,            федеральный       310       19,5      80      130    80,5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еспечение глубин у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ичалов - 9 метр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етропавловский   усиление причальной      всего               905        34       35      230     235     232     139</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рской порт,     линии общей дли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                1536 метров,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етропавловск-    проведени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мчатский        дноуглубительных работ     федеральный       905        34       35      230     235     232     139</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Хасанский         удлинение причала N 1    всего               232       12,7      20      80      60      40      19,3</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рской порт,     на 80 метров, вынос</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с. Зарубино,    кордонов причалов N 1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Хасанский район   - 3 на 1,3 - 1,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иморского       метра, строительство       федеральный       232       12,7      20      80      60      40      19,3</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рая              заградительных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идротехн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оружений,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еспечение глубин у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ичалов - 10 - 14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етров                     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евельский        строительство защитных   всего               1011      42,5    105,1     290     211     210    152,4</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рской порт,     и причальн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ахалинская       гидротехнических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ь           сооружений, причаль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инии общей длиной         федеральный       1011      42,5    105,1     290     211     210    152,4</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654 метра,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конструкци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нергосетей,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роительство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дсобно-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спомогательны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оружений, замен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тбойных устройств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лининградский   реконструкция причалов   всего               518       25,5      -       25     74,5    141,8   251,2</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рской порт,     и защитного мол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 Пионерский,    обеспечение глубины у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лининградская   причалов - 6,4 метр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ь           Устранение критических     федеральный       518       25,5      -       25     74,5    141,8   251,2</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ефектов причальной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линии общей дли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846 метров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лининградский   реконструкция            всего               400       21,3      93      99      98     88,7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рской порт,     причальной линии обще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 Калининград    длиной 729 метров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400       21,3      93      99      98     88,7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урманский        реконструкция            всего              442,6        -       -       30     142,5   127,1    143</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рской порт,     причальной линии обще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 Мурманск       длиной 698 метров и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нергосете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442,6        -       -       30     142,5   127,1    143</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анкт-            реконструкция            всего               100         -       -        5      50      4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етербургский     причальной линии обще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рской порт,     длиной 182 метра,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 Санкт-         строительство защитн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етербург         гидротехнических и         федеральный       100         -       -        5      50      4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спомогательных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оружени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ходкинский      реконструкция            всего               119         -       -        5     66,5    47,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рской порт,     причальной линии обще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 Находка,       длиной 944 метра и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иморский край   гидротехн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оружений                 федеральный       119         -       -        5     66,5    47,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овороссийский    удлинение причала N 1    всего                89         -       -        9      50      20       10</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рской порт,     на 80 метров, вынос</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 Новороссийск   кордонов причалов N 1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3 на 1,3 - 1,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етра, строительство       федеральный        89         -       -        9      50      20       10</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ичалов N 6 и 7,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ланирование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крытие территории,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ыполнение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роительно-монтажных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 пуско-наладочны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бот на площади 12840</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в. метров,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еспечение длины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ичальной линии - 642</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етра и глубины у</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ордона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6,2 - 8,6 метр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величени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рузооборота по рыбным</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рузам до 1500 тыс.</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онн</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ахачкалинский    строительство            всего               145       29,8      -      65,2     50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рской порт,     подъездных путе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 Махачкала,     модернизация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публика        производствен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агестан          инфраструктуры             федеральный       145       29,8      -      65,2     50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рской порт      реконструкция и          всего              120,9        -       12      56     32,9     2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орсаков,         строительств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ахалинская       причальной линии общей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ь           длиной 1318 метров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идротехнических           федеральный      120,9        -       12      56     32,9     2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оружений                 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2. Развитие         оснащение подъемно-      всего              3983,6      220     872     1004     960    927,6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нфраструктуры      транспортным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ных терминалов   вспомогательным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рских портов      оборудованием,</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роительство              федеральный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дъездных путей           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3983,6      220     872     1004     960    927,6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того по направлению                         всего             8 376,1     405,3   1217,1  2028,2  2110,9  1899,7   714,9</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 том числе:</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4 392,5     185,3   345,1   1024,2  1150,9   972,1   714,9</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3 983,6      220     872     1004     960    927,6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jc w:val="both"/>
        <w:rPr>
          <w:rFonts w:ascii="Courier New CYR" w:hAnsi="Courier New CYR" w:cs="Courier New CYR"/>
          <w:sz w:val="18"/>
          <w:szCs w:val="18"/>
        </w:rPr>
      </w:pPr>
      <w:r>
        <w:rPr>
          <w:rFonts w:cs="Courier New CYR" w:ascii="Courier New CYR" w:hAnsi="Courier New CYR"/>
          <w:sz w:val="18"/>
          <w:szCs w:val="18"/>
        </w:rPr>
        <w:t>────────────────────────────────────────────────────────────────────────────────────────────────────────────────────────────</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9</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федеральной целевой программ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вышение эффектив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спользования и развитие ресурс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тенциала рыбохозяйствен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омплекса 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ОБЪЕМЫ И ИСТОЧНИКИ ФИНАНСИРОВА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МЕРОПРИЯТИЙ ФЕДЕРАЛЬНОЙ ЦЕЛЕВОЙ ПРОГРАММЫ "ПОВЫШЕНИЕ</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ЭФФЕКТИВНОСТИ ИСПОЛЬЗОВАНИЯ И РАЗВИТИЕ РЕСУРСНОГО</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ТЕНЦИАЛА РЫБОХОЗЯЙСТВЕННОГО КОМПЛЕКСА В 2009 - 2014</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ГОДАХ" ПО НАПРАВЛЕНИЮ "НАУЧНЫЕ ИССЛЕДОВА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 РАЗРАБОТКИ В РЫБОХОЗЯЙСТВЕННОЙ СФЕР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лн. рублей)</w:t>
      </w:r>
    </w:p>
    <w:p>
      <w:pPr>
        <w:pStyle w:val="Normal"/>
        <w:widowControl w:val="false"/>
        <w:autoSpaceDE w:val="false"/>
        <w:spacing w:lineRule="auto" w:line="240" w:before="0" w:after="0"/>
        <w:jc w:val="both"/>
        <w:rPr>
          <w:rFonts w:ascii="Courier New CYR" w:hAnsi="Courier New CYR" w:cs="Courier New CYR"/>
          <w:sz w:val="18"/>
          <w:szCs w:val="18"/>
        </w:rPr>
      </w:pPr>
      <w:r>
        <w:rPr>
          <w:rFonts w:cs="Courier New CYR" w:ascii="Courier New CYR" w:hAnsi="Courier New CYR"/>
          <w:sz w:val="18"/>
          <w:szCs w:val="18"/>
        </w:rPr>
        <w:t>────────────────────┬────────────────────────┬───────────────┬────────────┬─────────────────────────────────────────────────</w:t>
      </w:r>
    </w:p>
    <w:p>
      <w:pPr>
        <w:pStyle w:val="Normal"/>
        <w:widowControl w:val="false"/>
        <w:autoSpaceDE w:val="false"/>
        <w:spacing w:lineRule="auto" w:line="240" w:before="0" w:after="0"/>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ероприятия    │  Ожидаемые результаты  │   Источники   │2009 - 2014 │                   В том числе</w:t>
      </w:r>
    </w:p>
    <w:p>
      <w:pPr>
        <w:pStyle w:val="Normal"/>
        <w:widowControl w:val="false"/>
        <w:autoSpaceDE w:val="false"/>
        <w:spacing w:lineRule="auto" w:line="240" w:before="0" w:after="0"/>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в год внедрения     │финансирования │   годы -   ├───────┬────────┬───────┬───────┬───────┬────────</w:t>
      </w:r>
    </w:p>
    <w:p>
      <w:pPr>
        <w:pStyle w:val="Normal"/>
        <w:widowControl w:val="false"/>
        <w:autoSpaceDE w:val="false"/>
        <w:spacing w:lineRule="auto" w:line="240" w:before="0" w:after="0"/>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всего    │ 2009  │  2010  │ 2011  │ 2012  │ 2013  │  2014</w:t>
      </w:r>
    </w:p>
    <w:p>
      <w:pPr>
        <w:pStyle w:val="Normal"/>
        <w:widowControl w:val="false"/>
        <w:autoSpaceDE w:val="false"/>
        <w:spacing w:lineRule="auto" w:line="240" w:before="0" w:after="0"/>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год  │  год   │  год  │  год  │  год  │  год</w:t>
      </w:r>
    </w:p>
    <w:p>
      <w:pPr>
        <w:pStyle w:val="Normal"/>
        <w:widowControl w:val="false"/>
        <w:autoSpaceDE w:val="false"/>
        <w:spacing w:lineRule="auto" w:line="240" w:before="0" w:after="0"/>
        <w:jc w:val="both"/>
        <w:rPr>
          <w:rFonts w:ascii="Courier New CYR" w:hAnsi="Courier New CYR" w:cs="Courier New CYR"/>
          <w:sz w:val="18"/>
          <w:szCs w:val="18"/>
        </w:rPr>
      </w:pPr>
      <w:r>
        <w:rPr>
          <w:rFonts w:cs="Courier New CYR" w:ascii="Courier New CYR" w:hAnsi="Courier New CYR"/>
          <w:sz w:val="18"/>
          <w:szCs w:val="18"/>
        </w:rPr>
        <w:t>────────────────────┴────────────────────────┴───────────────┴────────────┴───────┴────────┴───────┴───────┴───────┴────────</w:t>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 Научное          обеспечение              всего              206,1      80,8      40      37     48,3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еспечение         возможности увеличени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звития            вылова водных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кспедиционного     биологических ресурс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мысла водных     отечественными судами     федеральный       206,1      80,8      40      37     48,3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в открытых и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за         конвекционных района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еделами           Мирового океана в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ключительной      объеме 1 млн. тонн в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кономической       год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оны Российской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 - все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 том числе:</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ведение        оценка водных            всего               35,1        2       -       20     13,1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учных           биологических ресурс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следований по   за пределами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гнозированию   исключитель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ополнительной    экономической зоны        федеральный        35,1        2       -       20     13,1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ырьевой базы     Российской Федерации с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дных            учетом теорет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прогнозов состояния их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за       запасов,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еделами         предполагаемого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ключительной    использования флота и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кономической     источник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оны Российской   финансирования,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        экономическое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звитие флота    обосновани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ля выполнения    предложений п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учных           повышению</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следований в    эффективности промысл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тдаленных        за пределам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йонах           исключитель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ирового океана   экономической зоны</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 для ведения     Российской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кспедиционн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мысл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ведение        обоснование              всего               171       78,8      40      17     35,2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следований      предполагаемых объем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ополнительной    дополнительного вылова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ырьевой базы     водных биолог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течественного    ресурсов в отдаленных     федеральный        171       78,8      40      17     35,2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ловства за    районах Северной и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еделами         Центральной Атлантик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ключительной    и юго-восточной части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кономической     Тихого океана и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оны Российской   подготовка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 и       рекомендаций по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ыработка         освоению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комендаций по   рациональному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ее освоению и     использованию сырьевой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циональному     базы отечественн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пользованию     рыболовства з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еделам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ключитель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кономической зоны</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 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2. Научное                                   всего              225,4      49,6      20     59,1    31,2    30,7     34,8</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еспечени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ведения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ероприятий п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величению объема                             федеральный       225,4      49,6      20     59,1    31,2    30,7     34,8</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кусственного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произво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дных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 всего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 том числе:</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ведение        определение кормовой     всего               90,5      19,9      8      21,5    12,4    15,2     13,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омплексных       базы водных о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следований      рыбохозяйственного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иемных          значения, прием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емкостей водных   емкости водного           федеральный        90,5      19,9      8      21,5    12,4    15,2     13,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ъектов          объекта в зависимости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хозяйствен-   от кормовой базы,</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ого значения     оценка масштабов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естественного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производства ценных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идов водны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ресурс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 определение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еобходимых объемов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полнения их запас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за счет искусственн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произво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зработка        обоснование проведения   всего                45        9,9      4      12,6     6,2     4,1     8,2</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о-        работ п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искусственному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оснований       воспроизводству 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роительства и   акклиматизации ценных     федеральный         45        9,9      4      12,6     6,2     4,1     8,2</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конструкции     видов водных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водных        биолог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едприятий по    ресурсов, а также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производству   рыбоводно-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ценных видов      мелиоративных работ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дны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ведение        выработка рекомендаций   всего               22,5       4,9      2       6,2     3,1      3      3,3</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следований по   по расширению видовог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сширению        и количественного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идового и        состава ценных вид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оличественного   водных биологических      федеральный        22,5       4,9      2       6,2     3,1      3      3,3</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става           ресурсов с целью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кусственного    увеличения объем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спроизводства   выпускаемой молоди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дных            путем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совершенствования и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внедрения современны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ехнологи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ведение        освоение новых методов   всего               11,2       2,5      1       3,1     1,5     1,3     1,8</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следований по   диагностики болезне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кращению        рыб, проведение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тходов на всех   лечебн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этапах            профилактических и        федеральный        11,2       2,5      1       3,1     1,5     1,3     1,8</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технического   противоэпизоотических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цикла             мероприятий, внедрени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овых технологий и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етодов борьбы с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олезнями рыб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зработка        увеличение объема        всего                45        9,9      4      12,6     6,4     5,6     6,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комендаций по   выпуска молод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величению        полученной от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ъема выпуска    ремонтно-маточных стад</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лоди,           ценных видов водных       федеральный         45        9,9      4      12,6     6,4     5,6     6,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лученной от     биологических ресурсов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монтн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аточных стад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ценных видов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дных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ведение        предложения по           всего               11,2       2,5      1       3,1     1,6     1,5     1,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следований по   разработк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зработке        технического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ехнического      регламента в област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гламента в      производства кормов и     федеральный        11,2       2,5      1       3,1     1,6     1,5     1,5</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ласти           пищевых добавок,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изводства      повышающ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ормов и          жизнестойкость молоди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ищевых           ценных видов водных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обавок,          биологических ресурсов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вышающих        на всех этапа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жизнестойкость    рыбоводного процесс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олоди ценных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идов водных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3. Научное          оценка запасов           всего               60,1      27,1      10      8,2     4,8     1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еспечение         массовых вид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зработки новых    биологических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ехнологий          ресурсов, имеющ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лубокой            низкие ценовые            федеральный        60,1      27,1      10      8,2     4,8     1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ереработки         параметры, с целью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дных              произво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конкурентоспособной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 всего    продукции, новые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ехнологии глубокой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ереработки водных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ресурс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 том числе:</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зработка        инновационные            всего                40        18      6,5      5,8     3,2     6,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нновационных     технологии переработк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ехнологий        массовых видов водных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ереработки       биолог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рупномасштаб-    ресурсов, имеющих         федеральный         40        18      6,5      5,8     3,2     6,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ых ресурсов      низкие ценовые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кеанического     параметры (ставрид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ырья             сардинелла, криль,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езопелагические рыбы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 др.), с целью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изводства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онкурентоспособ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дукции с высокой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олей добавленной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тоимости, а такж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ехнологии получени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 активн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еществ и биологическ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ктивных добавок пр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омплекс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ереработке массов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идов водн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ресурсов</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следование      выработка рекомендаций   всего               20,1       9,1     3,5      2,4     1,6     3,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чества водных   по регулированию</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промысла и принятию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оперативных решений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учное           рамках                    федеральный        20,1       9,1     3,5      2,4     1,6     3,5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основание       государственного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управления        управлени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дрением        рыболовством, оценка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ерспективных     на молекулярном уровне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правлений       водных биологических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ереработки и     ресурсов с целью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чеством         выбора перспективн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дукции         технологий,               внебюджетные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правленных на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вышени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онкурентоспособност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течественной рыбн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дук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4. Исследование     выявление водных         всего               150         -       -        -      50      10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зможностей и      биологических ресурс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дготовка          для организации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ехнологий вылова   эффективного промысл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дных              увеличение суммарных      федеральный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уловов водных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с          биологических ресурс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ольших глубин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Мирового океана -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сего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150         -       -        -      50      10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 том числе:</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анализ научной    выработка рекомендаций   всего                75         -       -        -      25      5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нформации о      по организ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личии           промыслового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еиспользуемых    использовани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идов водных      глубоководных             федеральный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биологических объектов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75         -       -        -      25      5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сследование      получение информации о   всего                75         -       -        -      25      5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мысловых       наличии неиспользуем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коплений         промысловых скоплений     в том числе:</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дных            водных биолог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ресурсов, разработка      федеральный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и        проектно-                 бюдж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азработка        конструктор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ектно-         документации,             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онструкторской   касающейся оснащения      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окументации,     судов для                 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касающейся        глубоководного            Федераци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снащения судов   промысл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для                                         внебюджетные        75         -       -        -      25      5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глубоководного                              средства</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мысла</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того по направлению                         всего              641,6      157,5     70     104,3   134,3   140,7    34,8</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 том числе:</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491,6      157,5     70     104,3   84,3    40,7     34,8</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          -       -        -       -       -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сийско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ции</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150         -       -        -      50      100      -</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а</w:t>
      </w:r>
    </w:p>
    <w:p>
      <w:pPr>
        <w:pStyle w:val="Normal"/>
        <w:widowControl w:val="false"/>
        <w:autoSpaceDE w:val="false"/>
        <w:spacing w:lineRule="auto" w:line="240" w:before="0" w:after="0"/>
        <w:jc w:val="both"/>
        <w:rPr>
          <w:rFonts w:ascii="Courier New CYR" w:hAnsi="Courier New CYR" w:cs="Courier New CYR"/>
          <w:sz w:val="18"/>
          <w:szCs w:val="18"/>
        </w:rPr>
      </w:pPr>
      <w:r>
        <w:rPr>
          <w:rFonts w:cs="Courier New CYR" w:ascii="Courier New CYR" w:hAnsi="Courier New CYR"/>
          <w:sz w:val="18"/>
          <w:szCs w:val="18"/>
        </w:rPr>
        <w:t>────────────────────────────────────────────────────────────────────────────────────────────────────────────────────────────</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10</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федеральной целевой программ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вышение эффектив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спользования и развитие ресурс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тенциала рыбохозяйствен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омплекса 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ОБЪЕМЫ И ИСТОЧНИКИ ФИНАНСИРОВА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МЕРОПРИЯТИЙ ФЕДЕРАЛЬНОЙ ЦЕЛЕВОЙ ПРОГРАММЫ "ПОВЫШЕНИЕ</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ЭФФЕКТИВНОСТИ ИСПОЛЬЗОВАНИЯ И РАЗВИТИЕ РЕСУРСНОГО</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ТЕНЦИАЛА РЫБОХОЗЯЙСТВЕННОГО КОМПЛЕКСА В 2009 - 2014</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ГОДАХ" ПО НАПРАВЛЕНИЯМ И ГОСУДАРСТВЕННЫМ ЗАКАЗЧИКА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лн. рублей)</w:t>
      </w:r>
    </w:p>
    <w:p>
      <w:pPr>
        <w:pStyle w:val="Normal"/>
        <w:widowControl w:val="false"/>
        <w:autoSpaceDE w:val="false"/>
        <w:spacing w:lineRule="auto" w:line="240" w:before="0" w:after="0"/>
        <w:jc w:val="both"/>
        <w:rPr>
          <w:rFonts w:ascii="Courier New CYR" w:hAnsi="Courier New CYR" w:cs="Courier New CYR"/>
          <w:sz w:val="18"/>
          <w:szCs w:val="18"/>
        </w:rPr>
      </w:pPr>
      <w:r>
        <w:rPr>
          <w:rFonts w:cs="Courier New CYR" w:ascii="Courier New CYR" w:hAnsi="Courier New CYR"/>
          <w:sz w:val="18"/>
          <w:szCs w:val="18"/>
        </w:rPr>
        <w:t>─────────────────────────────────────────────┬─────────────┬─────────────────────────────────────────────────────────────────</w:t>
      </w:r>
    </w:p>
    <w:p>
      <w:pPr>
        <w:pStyle w:val="Normal"/>
        <w:widowControl w:val="false"/>
        <w:autoSpaceDE w:val="false"/>
        <w:spacing w:lineRule="auto" w:line="240" w:before="0" w:after="0"/>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аименование                │ 2009 - 2014 │                          В том числе</w:t>
      </w:r>
    </w:p>
    <w:p>
      <w:pPr>
        <w:pStyle w:val="Normal"/>
        <w:widowControl w:val="false"/>
        <w:autoSpaceDE w:val="false"/>
        <w:spacing w:lineRule="auto" w:line="240" w:before="0" w:after="0"/>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cs="Courier New CYR" w:ascii="Courier New CYR" w:hAnsi="Courier New CYR"/>
          <w:sz w:val="18"/>
          <w:szCs w:val="18"/>
        </w:rPr>
        <w:t>годы - всего ├─────────┬──────────┬─────────┬────────────┬─────────┬───────────</w:t>
      </w:r>
    </w:p>
    <w:p>
      <w:pPr>
        <w:pStyle w:val="Normal"/>
        <w:widowControl w:val="false"/>
        <w:autoSpaceDE w:val="false"/>
        <w:spacing w:lineRule="auto" w:line="240" w:before="0" w:after="0"/>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cs="Courier New CYR" w:ascii="Courier New CYR" w:hAnsi="Courier New CYR"/>
          <w:sz w:val="18"/>
          <w:szCs w:val="18"/>
        </w:rPr>
        <w:t>2009 год │ 2010 год │2011 год │  2012 год  │2013 год │ 2014 год</w:t>
      </w:r>
    </w:p>
    <w:p>
      <w:pPr>
        <w:pStyle w:val="Normal"/>
        <w:widowControl w:val="false"/>
        <w:autoSpaceDE w:val="false"/>
        <w:spacing w:lineRule="auto" w:line="240" w:before="0" w:after="0"/>
        <w:jc w:val="both"/>
        <w:rPr>
          <w:rFonts w:ascii="Courier New CYR" w:hAnsi="Courier New CYR" w:cs="Courier New CYR"/>
          <w:sz w:val="18"/>
          <w:szCs w:val="18"/>
        </w:rPr>
      </w:pPr>
      <w:r>
        <w:rPr>
          <w:rFonts w:cs="Courier New CYR" w:ascii="Courier New CYR" w:hAnsi="Courier New CYR"/>
          <w:sz w:val="18"/>
          <w:szCs w:val="18"/>
        </w:rPr>
        <w:t>─────────────────────────────────────────────┴─────────────┴─────────┴──────────┴─────────┴────────────┴─────────┴───────────</w:t>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1. Строительство и реконструкция о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воспроизводству водных биологиче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есурсов - всего                                11948,6       891      469,3     2563,6      3413,7     3051,5     1559,5</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з них:</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бюджет (Росрыболовство)           10687,9      860,4     287,8     2311,7      2950,2     2723,3     1554,5</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субъектов Российской Федерации         255,8       30,6       45,3      66,6        66,6       41,7        5</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источники                        1004,9         -       136,2      185,3      396,9       286,5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2. Строительство и реконструкция научно-</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роизводственных центров по созданию</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технологий аква- и марикультуры в части</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охранения и воспроизводства водн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иологических ресурсов - всего                   1262        138,2      35,7       229       365,1       322,4     171,6</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з них:</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бюджет (Росрыболовство)            1262        138,2      35,7       229       365,1       322,4     171,6</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субъектов Российской Федерации           -           -         -          -          -           -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источники                           -           -         -          -          -           -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3. Строительство и реконструкция о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по реализации технологий выращивани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одных биологических ресурсов за счет</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редств внебюджетных источников - всего          4569        713,6     1302,5      945       597,3       786,6      224</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з них:</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бюджет (Росрыболовство)              -           -         -          -          -           -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субъектов Российской Федерации           -           -         -          -          -           -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источники                         4569        713,6     1302,5      945       597,3       786,6      224</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4. Строительство флота для государственны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нужд - всего                                    15167,9     1253,7     1761,4    3108,6      3724,4     3665,5     1654,3</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з них:</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бюджет                           15167,9     1253,7     1761,4    3108,6      3724,4     3665,5     1654,3</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 том числе:</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рыболовство                           11443,5       826      685,9     1882,8      2955,2     3439,3     1654,3</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СБ России                               3724,4       427,7     1075,5    1225,8      769,2       226,2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субъектов Российской Федерации             -           -         -          -          -           -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источники                             -           -         -          -          -           -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5. Строительство и модернизация объекто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перерабатывающей инфраструктуры,</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объектов хранения рыбной продукции - всего      12573,3     1235,5     5602,5    3805,3      1667,8      256,6      5,6</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з них:</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бюджет                               -           -         -          -          -           -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субъектов Российской Федерации           -           -         -          -          -           -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источники                        12573,3     1235,5     5602,5    3805,3      1667,8      256,6      5,6</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6. Строительство и модернизация</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промысловых судов в российских</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судостроительных организациях - всего            6811        632,5      2879     3299,5        -           -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з них:</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бюджет                               -           -         -          -          -           -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субъектов Российской Федерации           -           -         -          -          -           -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источники                         6811        632,5      2879     3299,5        -           -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7. Реконструкция портовых сооружений</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ных терминалов морских портов - всего        8376,1       405,3     1217,1    2028,2      2110,9     1899,7     714,9</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з них:</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бюджет (Росрыболовство)           4392,5       185,3     345,1     1024,2      1150,9      972,1     714,9</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субъектов Российской Федерации           -           -         -          -          -           -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источники                        3983,6        220       872       1004        960        927,6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numPr>
          <w:ilvl w:val="0"/>
          <w:numId w:val="0"/>
        </w:numPr>
        <w:autoSpaceDE w:val="false"/>
        <w:spacing w:lineRule="auto" w:line="240" w:before="0" w:after="0"/>
        <w:outlineLvl w:val="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8. Научные исследования и разработки в</w:t>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ыбохозяйственной сфере - всего                  641,6       157,5       70       104,3      134,3       140,7      34,8</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з них:</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бюджет (Росрыболовство)            491,6       157,5       70       104,3       84,3       40,7       34,8</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субъектов Российской Федерации           -           -         -          -          -           -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источники                          150          -         -          -          50         100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того                                           61349,5     5427,3    13337,5    16083,5    12013,5      10123     4364,7</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из них:</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едеральный бюджет                            32001,9     2595,1      2500     6777,8      8274,9      7724      4130,1</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 том числе:</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Росрыболовство                            28277,5     2167,4     1424,5     5552       7505,7     7497,8     4130,1</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ФСБ России                                3724,4       427,7     1075,5    1225,8      769,2       226,2       -</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бюджеты субъектов Российской Федерации         255,8       30,6       45,3      66,6        66,6       41,7        5</w:t>
      </w:r>
    </w:p>
    <w:p>
      <w:pPr>
        <w:pStyle w:val="Normal"/>
        <w:widowControl w:val="false"/>
        <w:autoSpaceDE w:val="false"/>
        <w:spacing w:lineRule="auto" w:line="240" w:before="0" w:after="0"/>
        <w:rPr>
          <w:rFonts w:ascii="Courier New CYR" w:hAnsi="Courier New CYR" w:cs="Courier New CYR"/>
          <w:sz w:val="18"/>
          <w:szCs w:val="18"/>
        </w:rPr>
      </w:pPr>
      <w:r>
        <w:rPr>
          <w:rFonts w:cs="Courier New CYR" w:ascii="Courier New CYR" w:hAnsi="Courier New CYR"/>
          <w:sz w:val="18"/>
          <w:szCs w:val="18"/>
        </w:rPr>
      </w:r>
    </w:p>
    <w:p>
      <w:pPr>
        <w:pStyle w:val="Normal"/>
        <w:widowControl w:val="false"/>
        <w:autoSpaceDE w:val="false"/>
        <w:spacing w:lineRule="auto" w:line="240" w:before="0" w:after="0"/>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внебюджетные источники                        29091,8     2801,6    10792,2    9239,1       3672      2357,3     229,6</w:t>
      </w:r>
    </w:p>
    <w:p>
      <w:pPr>
        <w:pStyle w:val="Normal"/>
        <w:widowControl w:val="false"/>
        <w:autoSpaceDE w:val="false"/>
        <w:spacing w:lineRule="auto" w:line="240" w:before="0" w:after="0"/>
        <w:jc w:val="both"/>
        <w:rPr>
          <w:rFonts w:ascii="Courier New CYR" w:hAnsi="Courier New CYR" w:cs="Courier New CYR"/>
          <w:sz w:val="18"/>
          <w:szCs w:val="18"/>
        </w:rPr>
      </w:pPr>
      <w:r>
        <w:rPr>
          <w:rFonts w:cs="Courier New CYR" w:ascii="Courier New CYR" w:hAnsi="Courier New CYR"/>
          <w:sz w:val="18"/>
          <w:szCs w:val="18"/>
        </w:rPr>
        <w:t>─────────────────────────────────────────────────────────────────────────────────────────────────────────────────────────────</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11</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федеральной целевой программ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вышение эффектив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спользования и развитие ресурс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тенциала рыбохозяйствен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омплекса 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ОБЪЕМЫ ФИНАНСИРОВА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МЕРОПРИЯТИЙ ФЕДЕРАЛЬНОЙ ЦЕЛЕВОЙ ПРОГРАММЫ "ПОВЫШЕНИЕ</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ЭФФЕКТИВНОСТИ ИСПОЛЬЗОВАНИЯ И РАЗВИТИЕ РЕСУРСНОГО</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ТЕНЦИАЛА РЫБОХОЗЯЙСТВЕННОГО КОМПЛЕКСА В 2009 - 2014</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ГОДАХ" ПО ИСТОЧНИКАМ ФИНАНСИРОВАНИЯ И ВИДАМ РАСХОД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лн. рублей)</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2009 - 2014 годы│                      В том числе</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всего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2009 год│2010 год│2011 год│2012 год│2013 год│2014 год</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сего                                  61349,5       5427,3  13337,5  16083,5  12013,5    10123   4364,7</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з них:</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едеральный бюджет                   32001,9       2595,1    2500    6777,8   8274,9    7724    4130,1</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том числ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питальные вложения           31510,3       2437,6    2430    6673,5   8190,6   7683,3   4095,3</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учно-исследовательские и      491,6         157,5     70     104,3     84,3     40,7     34,8</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пытно-конструкторски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бот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чие расходы                    -             -       -        -        -        -        -</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юджеты субъектов Российской          255,8         30,6     45,3     66,6     66,6     41,7      5</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едера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том числ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питальные вложения            255,8         30,6     45,3     66,6     66,6     41,7      5</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учно-исследовательские и        -             -       -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пытно-конструкторски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бот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чие расходы                    -             -       -        -        -        -        -</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небюджетные источники               29091,8       2801,6  10792,2   9239,1    3672    2357,3   229,6</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том числ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питальные вложения           28941,8       2801,6  10792,2   9239,1    3622    2257,3   229,6</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учно-исследовательские и       150            -       -        -        50      100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пытно-конструкторски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бот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чие расходы                    -             -       -        -        -        -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12</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федеральной целевой программ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вышение эффектив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спользования и развитие ресурс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тенциала рыбохозяйствен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омплекса 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ПРАВИЛ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ЕДОСТАВЛЕНИЯ ИЗ ФЕДЕРАЛЬНОГО БЮДЖЕТА СУБСИДИ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БЮДЖЕТАМ СУБЪЕКТОВ РОССИЙСКОЙ ФЕДЕРАЦИИ НА СОФИНАНСИРОВАНИЕ</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БЪЕКТОВ КАПИТАЛЬНОГО СТРОИТЕЛЬСТВА ГОСУДАРСТВЕНН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ОБСТВЕННОСТИ СУБЪЕКТОВ РОССИЙСКОЙ ФЕДЕР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 ИХ РАСПРЕДЕЛ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Настоящие Правила устанавливают порядок и условия предоставления и распределения субсидий из федерального бюджета бюджетам Астраханской области, Республики Татарстан и Томской области (далее - субъекты Российской Федерации) на софинансирование объектов капитального строительства государственной собственности субъектов Российской Федерации (далее - субсид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Субсидии предоставляются в целях софинансирования расходных обязательств субъектов Российской Федерации, связанных с реализацией долгосрочных (региональных) целевых программ, предусматривающих мероприятия по строительству и реконструкции объектов по воспроизводству водных биологических ресурсов государственной собственности субъектов Российской Федерации (далее - мероприятия) по следующим направлениям развития рыбохозяйственного компл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проведение дноуглубительных работ на рыбоходных канал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строительство рыбоводных объек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Субсидии бюджетам субъектов Российской Федерации предоставляются на следующих услови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наличие утвержденных долгосрочных (региональных) целевых программ, предусматривающих мероприят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наличие в законе субъекта Российской Федерации о бюджете субъекта Российской Федерации бюджетных ассигнований на исполнение в соответствующем финансовом году расходных обязательств по реализации долгосрочных (региональных) целевых программ, предусматривающих мероприятия с учетом установленного уровня софинансир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 Распределение субсидии по направлениям развития рыбохозяйственного комплекса осуществляется по формул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pPr>
      <w:r>
        <w:rPr>
          <w:rFonts w:cs="Arial CYR" w:ascii="Arial CYR" w:hAnsi="Arial CYR"/>
          <w:sz w:val="20"/>
          <w:szCs w:val="20"/>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4" t="-12" r="-4" b="-12"/>
                    <a:stretch>
                      <a:fillRect/>
                    </a:stretch>
                  </pic:blipFill>
                  <pic:spPr bwMode="auto">
                    <a:xfrm>
                      <a:off x="0" y="0"/>
                      <a:ext cx="723900" cy="228600"/>
                    </a:xfrm>
                    <a:prstGeom prst="rect">
                      <a:avLst/>
                    </a:prstGeom>
                  </pic:spPr>
                </pic:pic>
              </a:graphicData>
            </a:graphic>
          </wp:inline>
        </w:drawing>
      </w: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де:</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18224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8" t="-7" r="-8" b="-7"/>
                    <a:stretch>
                      <a:fillRect/>
                    </a:stretch>
                  </pic:blipFill>
                  <pic:spPr bwMode="auto">
                    <a:xfrm>
                      <a:off x="0" y="0"/>
                      <a:ext cx="182245" cy="227965"/>
                    </a:xfrm>
                    <a:prstGeom prst="rect">
                      <a:avLst/>
                    </a:prstGeom>
                  </pic:spPr>
                </pic:pic>
              </a:graphicData>
            </a:graphic>
          </wp:inline>
        </w:drawing>
      </w:r>
      <w:r>
        <w:rPr>
          <w:rFonts w:cs="Arial CYR" w:ascii="Arial CYR" w:hAnsi="Arial CYR"/>
          <w:sz w:val="20"/>
          <w:szCs w:val="20"/>
        </w:rPr>
        <w:t>- размер субсидии, предоставляемой по i-му направлению развития рыбохозяйственного компл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 - общий объем субсидии, предоставляемой в текущем финансовом году;</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19875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 t="-7" r="-7" b="-7"/>
                    <a:stretch>
                      <a:fillRect/>
                    </a:stretch>
                  </pic:blipFill>
                  <pic:spPr bwMode="auto">
                    <a:xfrm>
                      <a:off x="0" y="0"/>
                      <a:ext cx="198755" cy="228600"/>
                    </a:xfrm>
                    <a:prstGeom prst="rect">
                      <a:avLst/>
                    </a:prstGeom>
                  </pic:spPr>
                </pic:pic>
              </a:graphicData>
            </a:graphic>
          </wp:inline>
        </w:drawing>
      </w:r>
      <w:r>
        <w:rPr>
          <w:rFonts w:cs="Arial CYR" w:ascii="Arial CYR" w:hAnsi="Arial CYR"/>
          <w:sz w:val="20"/>
          <w:szCs w:val="20"/>
        </w:rPr>
        <w:t>- коэффициент уровня приоритетности i-го направления развития рыбохозяйственного комплекса, который определяется по формул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pPr>
      <w:r>
        <w:rPr>
          <w:rFonts w:cs="Arial CYR" w:ascii="Arial CYR" w:hAnsi="Arial CYR"/>
          <w:sz w:val="20"/>
          <w:szCs w:val="20"/>
        </w:rPr>
        <w:drawing>
          <wp:inline distT="0" distB="0" distL="0" distR="0">
            <wp:extent cx="1002665"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4" t="-15" r="-4" b="-15"/>
                    <a:stretch>
                      <a:fillRect/>
                    </a:stretch>
                  </pic:blipFill>
                  <pic:spPr bwMode="auto">
                    <a:xfrm>
                      <a:off x="0" y="0"/>
                      <a:ext cx="1002665" cy="259080"/>
                    </a:xfrm>
                    <a:prstGeom prst="rect">
                      <a:avLst/>
                    </a:prstGeom>
                  </pic:spPr>
                </pic:pic>
              </a:graphicData>
            </a:graphic>
          </wp:inline>
        </w:drawing>
      </w: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де:</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30480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5" t="-6" r="-5" b="-6"/>
                    <a:stretch>
                      <a:fillRect/>
                    </a:stretch>
                  </pic:blipFill>
                  <pic:spPr bwMode="auto">
                    <a:xfrm>
                      <a:off x="0" y="0"/>
                      <a:ext cx="304800" cy="236220"/>
                    </a:xfrm>
                    <a:prstGeom prst="rect">
                      <a:avLst/>
                    </a:prstGeom>
                  </pic:spPr>
                </pic:pic>
              </a:graphicData>
            </a:graphic>
          </wp:inline>
        </w:drawing>
      </w:r>
      <w:r>
        <w:rPr>
          <w:rFonts w:cs="Arial CYR" w:ascii="Arial CYR" w:hAnsi="Arial CYR"/>
          <w:sz w:val="20"/>
          <w:szCs w:val="20"/>
        </w:rPr>
        <w:t>- объем средств федерального бюджета, предусмотренный по i-му направлению развития рыбохозяйственного комплекса j-го субъекта Российской Федера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Значения коэффициентов уровня приоритетности направлений развития рыбохозяйственного комплекса субъекта Российской Федерации приведены в </w:t>
      </w:r>
      <w:hyperlink r:id="rId39">
        <w:r>
          <w:rPr>
            <w:rStyle w:val="InternetLink"/>
            <w:rFonts w:cs="Arial CYR" w:ascii="Arial CYR" w:hAnsi="Arial CYR"/>
            <w:color w:val="0000FF"/>
            <w:sz w:val="20"/>
            <w:szCs w:val="20"/>
          </w:rPr>
          <w:t>приложении N 1</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 Объем предоставления субсидии по i-му направлению развития рыбохозяйственного комплекса бюджету j-го субъекта Российской Федерации определяется по формул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pPr>
      <w:r>
        <w:rPr>
          <w:rFonts w:cs="Arial CYR" w:ascii="Arial CYR" w:hAnsi="Arial CYR"/>
          <w:sz w:val="20"/>
          <w:szCs w:val="20"/>
        </w:rPr>
        <w:drawing>
          <wp:inline distT="0" distB="0" distL="0" distR="0">
            <wp:extent cx="81280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4" t="-12" r="-4" b="-12"/>
                    <a:stretch>
                      <a:fillRect/>
                    </a:stretch>
                  </pic:blipFill>
                  <pic:spPr bwMode="auto">
                    <a:xfrm>
                      <a:off x="0" y="0"/>
                      <a:ext cx="812800" cy="236220"/>
                    </a:xfrm>
                    <a:prstGeom prst="rect">
                      <a:avLst/>
                    </a:prstGeom>
                  </pic:spPr>
                </pic:pic>
              </a:graphicData>
            </a:graphic>
          </wp:inline>
        </w:drawing>
      </w: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где </w:t>
      </w:r>
      <w:r>
        <w:rPr>
          <w:rFonts w:cs="Arial CYR" w:ascii="Arial CYR" w:hAnsi="Arial CYR"/>
          <w:sz w:val="20"/>
          <w:szCs w:val="20"/>
        </w:rPr>
        <w:drawing>
          <wp:inline distT="0" distB="0" distL="0" distR="0">
            <wp:extent cx="220345"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7" t="-6" r="-7" b="-6"/>
                    <a:stretch>
                      <a:fillRect/>
                    </a:stretch>
                  </pic:blipFill>
                  <pic:spPr bwMode="auto">
                    <a:xfrm>
                      <a:off x="0" y="0"/>
                      <a:ext cx="220345" cy="236220"/>
                    </a:xfrm>
                    <a:prstGeom prst="rect">
                      <a:avLst/>
                    </a:prstGeom>
                  </pic:spPr>
                </pic:pic>
              </a:graphicData>
            </a:graphic>
          </wp:inline>
        </w:drawing>
      </w:r>
      <w:r>
        <w:rPr>
          <w:rFonts w:cs="Arial CYR" w:ascii="Arial CYR" w:hAnsi="Arial CYR"/>
          <w:sz w:val="20"/>
          <w:szCs w:val="20"/>
        </w:rPr>
        <w:t xml:space="preserve"> - доля j-го субъекта Российской Федерации в общем объеме субсидии, предоставляемой по i-му направлению развития рыбохозяйственного комплекса, которая определяется по формул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pPr>
      <w:r>
        <w:rPr>
          <w:rFonts w:cs="Arial CYR" w:ascii="Arial CYR" w:hAnsi="Arial CYR"/>
          <w:sz w:val="20"/>
          <w:szCs w:val="20"/>
        </w:rPr>
        <w:drawing>
          <wp:inline distT="0" distB="0" distL="0" distR="0">
            <wp:extent cx="1066165" cy="25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4" t="-16" r="-4" b="-16"/>
                    <a:stretch>
                      <a:fillRect/>
                    </a:stretch>
                  </pic:blipFill>
                  <pic:spPr bwMode="auto">
                    <a:xfrm>
                      <a:off x="0" y="0"/>
                      <a:ext cx="1066165" cy="259080"/>
                    </a:xfrm>
                    <a:prstGeom prst="rect">
                      <a:avLst/>
                    </a:prstGeom>
                  </pic:spPr>
                </pic:pic>
              </a:graphicData>
            </a:graphic>
          </wp:inline>
        </w:drawing>
      </w: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Доли субъектов Российской Федерации по направлениям развития рыбохозяйственного комплекса приведены в </w:t>
      </w:r>
      <w:hyperlink r:id="rId43">
        <w:r>
          <w:rPr>
            <w:rStyle w:val="InternetLink"/>
            <w:rFonts w:cs="Arial CYR" w:ascii="Arial CYR" w:hAnsi="Arial CYR"/>
            <w:color w:val="0000FF"/>
            <w:sz w:val="20"/>
            <w:szCs w:val="20"/>
          </w:rPr>
          <w:t>приложении N 2</w:t>
        </w:r>
      </w:hyperlink>
      <w:r>
        <w:rPr>
          <w:rFonts w:cs="Arial CYR" w:ascii="Arial CYR" w:hAnsi="Arial CYR"/>
          <w:sz w:val="20"/>
          <w:szCs w:val="20"/>
        </w:rPr>
        <w:t>.</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Распределение субсидий из федерального бюджета между бюджетами субъектов Российской Федерации, направляемых на софинансирование объектов рыбохозяйственного комплекса, приведено в </w:t>
      </w:r>
      <w:hyperlink r:id="rId44">
        <w:r>
          <w:rPr>
            <w:rStyle w:val="InternetLink"/>
            <w:rFonts w:cs="Arial CYR" w:ascii="Arial CYR" w:hAnsi="Arial CYR"/>
            <w:color w:val="0000FF"/>
            <w:sz w:val="20"/>
            <w:szCs w:val="20"/>
          </w:rPr>
          <w:t>приложении N 3</w:t>
        </w:r>
      </w:hyperlink>
      <w:r>
        <w:rPr>
          <w:rFonts w:cs="Arial CYR" w:ascii="Arial CYR" w:hAnsi="Arial CYR"/>
          <w:sz w:val="20"/>
          <w:szCs w:val="20"/>
        </w:rPr>
        <w:t>.</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Распределение средств бюджетов субъектов Российской Федерации, направляемых на софинансирование объектов, относящихся к государственной собственности субъектов Российской Федерации, приведено в </w:t>
      </w:r>
      <w:hyperlink r:id="rId45">
        <w:r>
          <w:rPr>
            <w:rStyle w:val="InternetLink"/>
            <w:rFonts w:cs="Arial CYR" w:ascii="Arial CYR" w:hAnsi="Arial CYR"/>
            <w:color w:val="0000FF"/>
            <w:sz w:val="20"/>
            <w:szCs w:val="20"/>
          </w:rPr>
          <w:t>приложении N 4</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 Уровень софинансирования расходного обязательства субъекта Российской Федерации за счет средств федерального бюджета (далее - уровень софинансирования) не может быть установлен ниже 40 процентов и выше 95 процентов расходного обязательства.</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Уровень софинансирования расходного обязательства субъекта Российской Федерации за счет средств федерального бюджета по направлениям развития рыбохозяйственного комплекса приведен в </w:t>
      </w:r>
      <w:hyperlink r:id="rId46">
        <w:r>
          <w:rPr>
            <w:rStyle w:val="InternetLink"/>
            <w:rFonts w:cs="Arial CYR" w:ascii="Arial CYR" w:hAnsi="Arial CYR"/>
            <w:color w:val="0000FF"/>
            <w:sz w:val="20"/>
            <w:szCs w:val="20"/>
          </w:rPr>
          <w:t>приложении N 5</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 Субсидии предоставляются бюджетам субъектов Российской Федерации в пределах лимитов бюджетных обязательств и объемов бюджетных ассигнований, предусмотренных Федеральному агентству по рыболовству на текущий финансовый год на основании заключенного между высшим исполнительным органом государственной власти субъекта Российской Федерации и Федеральным агентством по рыболовству соглашения о предоставлении субсидии (далее - соглашение), предусматривающего следующие полож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сведения об объеме субсидии, предоставляемой бюджету субъекта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целевое назначение субсидии, ее адресное распределение с указанием размера и объекта, на который субсидия предоставляе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 размер средств, предусмотренных в бюджете субъекта Российской Федерации на софинансирование мероприятий долгосрочных (региональных) целевых програм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 обязательство представить выписку из закона субъекта Российской Федерации о бюджете субъекта Российской Федерации на текущий финансовый год, подтверждающую наличие в бюджете субъекта Российской Федерации средств на софинансирование мероприятий долгосрочных (региональных) целевых програм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 график перечисления субсидий, порядок внесения в него изменений и порядок контроля за его исполнение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ж) значения целевого показателя эффективности использования субсид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з) обязательство представлять отчетность об исполнении обязательств, вытекающих из соглашения, в том числе о расходах бюджета субъекта Российской Федерации на реализацию мероприятий долгосрочной (региональной) целевой программы, а также о достижении установленных значений целевого показателя эффективности использования субсид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 порядок осуществления контроля за исполнением условий соглашения, а также основания и порядок приостановления и прекращения предоставления субсид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 ответственность сторон за нарушение условий соглаш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8. Форма соглашения утверждается Федеральным агентством по рыболовств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9. Эффективность использования в отчетном финансовом году субсидии оценивается Федеральным агентством по рыболовству ежеквартально, не позднее 15 числа месяца, следующего за отчетным периодом, на основе такого целевого показателя эффективности использования субсидии, как объем выполненных работ по строительству и реконструкции объекта воспроизводства водных биологических ресурсов государственной собственности субъекта Российской Федерации, установленный в соответствии с календарным планом стройки и реконструкции объек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0. В случае если в отчетном финансовом году субъектом Российской Федерации не достигнуты установленные соглашением значения целевого показателя эффективности использования субсидии и их отклонение составляет более 50 процентов, Федеральное агентство по рыболовству принимает решение о сокращении объема субсидии, предоставляемой на очередной финансовый год, из расчета 0,5 процента объема субсидии за каждый процент снижения значения целевого показателя эффективности использования субсидии и перераспределении высвобождающегося объема субсидии между бюджетами других субъектов Российской Федерации, имеющих право на получение субсидии в соответствии с настоящими Правилам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1. Высший исполнительный орган государственной власти субъекта Российской Федерации представляет Федеральному агентству по рыболовству следующую отчетность об исполнении обязательств, предусмотренных соглашение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статистическая отчетность о ходе строительства важнейших объектов - ежемесячно, не позднее 3-го числа после отчетного перио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сведения об инвестициях - ежеквартально, не позднее 5-го числа после отчетного перио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ведения о целевых индикаторах и показателях реализации федеральной целевой программы - ежеквартально, не позднее 30-го числа после отчетного перио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 отчет о расходах бюджета субъекта Российской Федерации (местного бюджета), источником финансового обеспечения которых является субсидия, - ежеквартально, до 15 числа месяца, следующего за отчетным период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 отчет о достижении значений целевого показателя эффективности использования субсидии, предусмотренных соглашением, - ежеквартально, до 15 числа месяца, следующего за отчетным период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 сведения об остатках межбюджетных трансфертов, полученных из федерального бюджета в форме субсидии, не использованной по состоянию на начало го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2. В случае если размер средств, предусмотренных в бюджете субъекта Российской Федерации на финансирование мероприятий не соответствует установленному для субъекта Российской Федерации уровню софинансирования, то размер субсидии, предоставляемой бюджету субъекта Российской Федерации, подлежит сокращению до соответствующего уровня софинансирования, а высвобождающиеся средства перераспределяются между бюджетами других субъектов Российской Федерации, имеющих право на получение субсидии в соответствии с настоящими Правилам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3. В случае несоблюдения субъектом Российской Федерации условий предоставления субсидий перечисление субсидии приостанавливается Министерством финансов Российской Федерации в установленном им </w:t>
      </w:r>
      <w:hyperlink r:id="rId47">
        <w:r>
          <w:rPr>
            <w:rStyle w:val="InternetLink"/>
            <w:rFonts w:cs="Arial CYR" w:ascii="Arial CYR" w:hAnsi="Arial CYR"/>
            <w:color w:val="0000FF"/>
            <w:sz w:val="20"/>
            <w:szCs w:val="20"/>
          </w:rPr>
          <w:t>порядке</w:t>
        </w:r>
      </w:hyperlink>
      <w:r>
        <w:rPr>
          <w:rFonts w:cs="Arial CYR" w:ascii="Arial CYR" w:hAnsi="Arial CYR"/>
          <w:sz w:val="20"/>
          <w:szCs w:val="20"/>
        </w:rPr>
        <w:t xml:space="preserve"> на основании предложений Федерального агентства по рыболовств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4. Контроль за целевым использованием субсидий и исполнением высшим органом исполнительной власти субъекта Российской Федерации условий соглашения осуществляется Федеральным агентством по рыболовству и Федеральной службой финансово-бюджетного надзора.</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5. Субсидия в случае ее использования не по целевому назначению взыскивается в доход федерального бюджета в соответствии с бюджетным </w:t>
      </w:r>
      <w:hyperlink r:id="rId48">
        <w:r>
          <w:rPr>
            <w:rStyle w:val="InternetLink"/>
            <w:rFonts w:cs="Arial CYR" w:ascii="Arial CYR" w:hAnsi="Arial CYR"/>
            <w:color w:val="0000FF"/>
            <w:sz w:val="20"/>
            <w:szCs w:val="20"/>
          </w:rPr>
          <w:t>законодательством</w:t>
        </w:r>
      </w:hyperlink>
      <w:r>
        <w:rPr>
          <w:rFonts w:cs="Arial CYR" w:ascii="Arial CYR" w:hAnsi="Arial CYR"/>
          <w:sz w:val="20"/>
          <w:szCs w:val="20"/>
        </w:rPr>
        <w:t xml:space="preserve">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1</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равилам предоставления</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з федерального бюджет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субсидий бюджетам субъектов</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на софинансирование объектов</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апитального строительств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государственной собствен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субъектов 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 их распред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ЗНАЧЕНИЯ КОЭФФИЦИЕНТОВ УРОВНЯ ПРИОРИТЕТНОСТ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НАПРАВЛЕНИЙ РАЗВИТИЯ РЫБОХОЗЯЙСТВЕННОГО КОМПЛЕКСА СУБЪЕКТ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правления развития    │    Период    │      Коэффициент уровн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хозяйственного     │  реализации  │  приоритетности направлений</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лекса          │    (годы)    │ развития рыбохозяйственного</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лекса</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дение работ                  2010                    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рыбоходных каналах             2011                 0,192427</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2                 0,483696</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3                 0,765602</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4                    1</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роительство рыбоводных          2011                 0,807573</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ъектов                          2012                 0,516304</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3                 0,234398</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2</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равилам предоставления</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з федерального бюджет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субсидий бюджетам субъектов</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на софинансирование объектов</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апитального строительств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государственной собствен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субъектов 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 их распределени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ДОЛИ СУБЪЕКТОВ РОССИЙСКОЙ ФЕДЕР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 НАПРАВЛЕНИЯМ РАЗВИТИЯ РЫБОХОЗЯЙСТВЕННОГО КОМПЛЕКСА</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правления развития      │      Период      │    Доля субъект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хозяйственного комплекса  │    реализации    │ Российской Федерации</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годы)      │      в субсидии</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страхан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дение работ                        2010                  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рыбоходных каналах                   2011                  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2                  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3                  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4                  1</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ом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роительство                           2011                0,3828</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водных объектов                     2012                0,3828</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спублика Татарстан</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роительство                           2011                0,6172</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водных объектов                     2012                0,6172</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3                  1</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3</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равилам предоставления</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з федерального бюджет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субсидий бюджетам субъектов</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на софинансирование объектов</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апитального строительств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государственной собствен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субъектов 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 их распред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РАСПРЕДЕЛЕНИЕ СУБСИДИ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З ФЕДЕРАЛЬНОГО БЮДЖЕТА МЕЖДУ БЮДЖЕТАМИ СУБЪЕКТО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ОССИЙСКОЙ ФЕДЕРАЦИИ, НАПРАВЛЯЕМЫХ НА СОФИНАНСИРОВАНИЕ</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БЪЕКТОВ РЫБОХОЗЯЙСТВЕННОГО КОМПЛ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лн. рублей)</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правления развития       │    Период    │       Субсидии из</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хозяйственного комплекса   │  реализации  │      федерального</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годы)    │         бюджета</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сего по направлениям              2010 - 2014             549,9</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0                 2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1                129,4</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2                202,4</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3                137,8</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4                59,3</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з ни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дение работ              2010 - 2014             308,6</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рыбоходных каналах             2010                 2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1                24,9</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2                97,9</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3                105,5</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4                59,3</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роительство                 2010 - 2013             241,3</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водных объектов               2011                104,5</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2                104,5</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3                32,3</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страхан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дение работ на рыбоходных     2010 - 2014             308,6</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ах                                2010                 2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1                24,9</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2                97,9</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3                105,5</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4                59,3</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ом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роительство рыбоводных           2011 - 2012              80</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ъектов                               2011                 40</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2                 40</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спублика Татарстан</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роительство рыбоводных           2011 - 2013             161,3</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ъектов                               2011                64,5</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2                64,5</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3                32,3</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4</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равилам предоставления</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з федерального бюджет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субсидий бюджетам субъектов</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на софинансирование объектов</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апитального строительств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государственной собствен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субъектов 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 их распред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РАСПРЕДЕЛЕНИЕ СРЕДСТ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БЮДЖЕТОВ СУБЪЕКТОВ РОССИЙСКОЙ ФЕДЕРАЦИИ, НАПРАВЛЯЕМЫХ</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НА СОФИНАНСИРОВАНИЕ ОБЪЕКТОВ, ОТНОСЯЩИХСЯ К ГОСУДАРСТВЕНН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ОБСТВЕННОСТИ СУБЪЕКТОВ РОССИЙСКОЙ ФЕДЕРАЦ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правления развития        │    Период     │   Бюджет субъект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хозяйственного комплекса    │  реализации   │ Российской Федерации</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годы)     │    (млн. рублей)</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сего по направлениям                2010 - 2014             210</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0               30,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1               66,6</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2               66,6</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3               41,7</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4                 5</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з ни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дение работ на             2010 - 2014            135,3</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ходных каналах                  2010               30,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1               33,2</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2               36,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3               30,9</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4                 5</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роительство                   2011 - 2013            74,7</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водных объектов                 2011               33,4</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2               30,5</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3               10,8</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страханская область - всег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дение работ на рыбоходных       2010 - 2014            135,3</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ах                                  2010               30,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1               33,2</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2               36,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3               30,9</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4                 5</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ом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роительство рыбоводных объектов    2011 - 2012             19</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1                10</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2                 9</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спублика Татарстан</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роительство рыбоводных объектов    2011 - 2013            55,7</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1               23,4</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2               21,5</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3               10,8</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5</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равилам предоставления</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з федерального бюджет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субсидий бюджетам субъектов</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на софинансирование объектов</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апитального строительств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государственной собствен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субъектов 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 их распред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УРОВЕНЬ СОФИНАНСИРОВА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АСХОДНОГО ОБЯЗАТЕЛЬСТВА СУБЪЕКТА РОССИЙСКОЙ ФЕДЕР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ЗА СЧЕТ СРЕДСТВ ФЕДЕРАЛЬНОГО БЮДЖЕТА ПО НАПРАВЛЕНИЯ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АЗВИТИЯ РЫБОХОЗЯЙСТВЕННОГО КОМПЛЕКСА</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правления          │    Период     │          Уровень</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оставления субсидий    │  реализации   │     софинансир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годы)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страхан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дение работ на                 2010                 0,41096</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ыбоходных каналах</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1                 0,42857</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2                 0,73060</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3                 0,77346</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4                 0,92224</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омская облас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роительство рыбоводных            2011                 0,80000</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ъектов                            2012                 0,81633</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спублика Татарстан</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роительство рыбоводных            2011                 0,73379</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ъектов                            2012                 0,75000</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013                 0,74942</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13</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федеральной целевой программ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вышение эффектив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спользования и развитие ресурс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тенциала рыбохозяйствен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омплекса 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ПОКАЗАТЕЛИ БЮДЖЕТНОЙ ЭФФЕКТИВНОСТ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ЕАЛИЗАЦИИ ФЕДЕРАЛЬНОЙ ЦЕЛЕВОЙ ПРОГРАММЫ "ПОВЫШЕНИЕ</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ЭФФЕКТИВНОСТИ ИСПОЛЬЗОВАНИЯ И РАЗВИТИЕ РЕСУРСНОГО</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ТЕНЦИАЛА РЫБОХОЗЯЙСТВЕННОГО КОМПЛЕКС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лн. рублей)</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2009 год│ 2010 год│ 2011 год│ 2012 год│2013 год │2014 год │2015 год │ 2016 год│2017 год</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юджеты субъектов Российской     30,6      45,3      66,6      66,6     41,7        5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едера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едеральный бюджет              2595,1     2500     6777,8    8274,9    7724     4130,1       -         -         -</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сходы федерального бюджета    2625,7    2545,3    6844,4    8341,5   7765,7    4135,1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 бюджетов субъект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оссийской Федера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сходы федерального бюджета    2625,7     5171    12015,4   20356,9   28122,6   32257,7   32257,7   32257,7   32257,7</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 бюджетов субъектов</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оссийской Федера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растающим итогом)</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логи, поступающие в            155       869      3115,6    6511,5   13896,2   16622,6   20595,9   22655,5   22655,5</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юджетную систему</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логи, поступающие в            155       1024     4139,6    10651    24547,2   41169,8   61765,7   84421,3   107076,8</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юджетную систему</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растающим итогом)</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кущий бюджетный эффект       -2470,8   -1676,3   -3728,8    -1830    6130,5    12487,6   20595,9   22655,5   22655,5</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тегральный бюджетный         -2470,8    -4147    -7875,9   -9705,9   -3575,4   8912,2    29508,1   52163,6   74819,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ффект</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ношение интегрального          -0,9      -0,8      -0,7      -0,5     -0,1       0,3       0,9       1,6       2,3</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ффекта к сумме затрат</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ефляторы (нарастающим           1,3       1,4       1,5       1,6       1,7       1,8       1,9       1,9        2</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тогом)</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кущий бюджетный эффект       -1955,8   -1211,8   -2507,5    -1161     3684     7108,3    11105,2   11802,6   11403,5</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ценах 2008 год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Чистый дисконтированный        -1955,8   -3076,8   -5187,4   -6079,4   -3469,6   1152,1    7773,8    14230,3   19953,3</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ход (ставк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исконтирования 9 процентов)</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Чистый дисконтный доход (с     -1955,8   -3046,8   -5045,8   -5868,1   -3526,8    508,2    6134,5    11473,4   16079,1</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четом риска 3 процент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нутренняя норма доходности       -         -         -         -       27,4        -         -         -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центов)</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jc w:val="right"/>
        <w:outlineLvl w:val="0"/>
        <w:rPr>
          <w:rFonts w:ascii="Arial CYR" w:hAnsi="Arial CYR" w:cs="Arial CYR"/>
          <w:sz w:val="20"/>
          <w:szCs w:val="20"/>
        </w:rPr>
      </w:pPr>
      <w:r>
        <w:rPr>
          <w:rFonts w:cs="Arial CYR" w:ascii="Arial CYR" w:hAnsi="Arial CYR"/>
          <w:sz w:val="20"/>
          <w:szCs w:val="20"/>
        </w:rPr>
        <w:t>Приложение N 14</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федеральной целевой программ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вышение эффективност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спользования и развитие ресурс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тенциала рыбохозяйственн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омплекса 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jc w:val="center"/>
        <w:outlineLvl w:val="0"/>
        <w:rPr>
          <w:rFonts w:ascii="Arial CYR" w:hAnsi="Arial CYR" w:cs="Arial CYR"/>
          <w:sz w:val="20"/>
          <w:szCs w:val="20"/>
        </w:rPr>
      </w:pPr>
      <w:r>
        <w:rPr>
          <w:rFonts w:cs="Arial CYR" w:ascii="Arial CYR" w:hAnsi="Arial CYR"/>
          <w:sz w:val="20"/>
          <w:szCs w:val="20"/>
        </w:rPr>
        <w:t>МЕТОДИК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ПРЕДЕЛЕНИЯ ЭФФЕКТИВНОСТИ ФЕДЕРАЛЬНОЙ ЦЕЛЕВ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ОГРАММЫ "ПОВЫШЕНИЕ ЭФФЕКТИВНОСТИ ИСПОЛЬЗОВАНИЯ И РАЗВИТИЕ</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ЕСУРСНОГО ПОТЕНЦИАЛА РЫБОХОЗЯЙСТВЕННОГО КОМПЛЕКС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 2009 - 2014 ГОДА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анализе результатов реализации федеральной целевой программы "Повышение эффективности использования и развитие ресурсного потенциала рыбохозяйственного комплекса в 2009 - 2014 годах" (далее - Программа) учитывались следующие показатели эффектив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величение валового внутреннего продукта и объема промышленного производ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юджетный эффект и бюджетная эффективность для федерального бюджета и бюджетов субъекто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ммерческий эффект для участников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зультат реализации Программы по отношению к макроэкономическим показателям уровня экономического развития обла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оциальный эффект и социальная эффективност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нтегральная эффективность вложения средств федерального бюджета и бюджетов субъекто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езультаты расчетов представлены в таблицах следующих тип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тражающие соотношение начального и конечного состоя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тражающие только суммарное значение показателе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казывающие динамику показателей в период реализации Программы с шагом расчета 1 го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таблицах в качестве начального значения принимается показатель, относящийся к году разработки Программы, а в качестве конечного значения - данные, относящиеся к году, следующему за последним годом реализации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величение валового внутреннего продукта определялось ростом добавленной стоимости, предусмотренной Программой. В первую очередь была определена добавленная стоимость, получаемая в результате реализации каждого мероприятия Программы. Совокупность этих добавленных стоимостей дает рост валового регионального продукта по Программ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определении величины добавленной стоимости услуги организаций, расположенных за пределами региона, не следует относить к источникам региональной дополнительной стоим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ост объема производства по совокупности проектов и мероприятий Программы определялся как в денежном, так и в натуральном выражен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юджетный эффект федерального бюджета и бюджетов субъектов Российской Федерации определяется как разность между доходами и расходами соответствующего бюджета, при этом в расходах оцениваются и учитываются все прямые и косвенные способы бюджетной поддержки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юджетный эффект создается за счет дополнительных поступлений в бюджеты всех уровней от дополнительного производства, связанного с реализацией включенных в Программу мероприят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юджетным эффектом Программы является совокупность бюджетных эффектов всех мероприяти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юджетный эффект определяе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уровням бюджета - общий (по совокупности федерального бюджета и бюджетов субъектов Российской Федерации), федеральный бюджет и бюджет субъекта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разновидностям источников - прямой эффект от деятельности предприятия, субъекта Программы, косвенный - от дополнительных поступлений налогов, связанных с увеличением производства поставщиков и выполнением строительных рабо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логовые поступления приводились с учетом косвенного налогового эффекта (от поставщиков и строительных организа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счет бюджетного эффекта по совокупности проектов и мероприятий оформляется в виде таблиц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юджетный эффект для 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бюджет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лн. рублей)</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казатели    │ 2009 │ 2010 │ 2011 │2012 │ 2013 │ 2014 │ 2015│ 2016</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год  │ год  │ год  │ год │ год  │ год  │ год │ год</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Средства бюджет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безвозвратно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снов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 Средства бюджет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растающим итогом)</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Налоговы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тупл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бюджет от</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ализа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грамм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Налоговы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туплен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бюджет от</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ализа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граммы</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растающим</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тогом)</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Текущий бюджетны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ффект</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Интегральный</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юджетный эффект</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numPr>
          <w:ilvl w:val="0"/>
          <w:numId w:val="0"/>
        </w:numPr>
        <w:autoSpaceDE w:val="false"/>
        <w:spacing w:lineRule="auto" w:line="240" w:before="0" w:after="0"/>
        <w:outlineLvl w:val="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Отношени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тегрального</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юджетного эффект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 сумме затрат</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В </w:t>
      </w:r>
      <w:hyperlink r:id="rId49">
        <w:r>
          <w:rPr>
            <w:rStyle w:val="InternetLink"/>
            <w:rFonts w:cs="Arial CYR" w:ascii="Arial CYR" w:hAnsi="Arial CYR"/>
            <w:color w:val="0000FF"/>
            <w:sz w:val="20"/>
            <w:szCs w:val="20"/>
          </w:rPr>
          <w:t>первой строке</w:t>
        </w:r>
      </w:hyperlink>
      <w:r>
        <w:rPr>
          <w:rFonts w:cs="Arial CYR" w:ascii="Arial CYR" w:hAnsi="Arial CYR"/>
          <w:sz w:val="20"/>
          <w:szCs w:val="20"/>
        </w:rPr>
        <w:t xml:space="preserve"> таблицы указывается сумма затрат соответствующего бюджета на Программу. Возвратные бюджетные средства не включены, так как их величина не влияет на конечный результат.</w:t>
      </w:r>
    </w:p>
    <w:p>
      <w:pPr>
        <w:pStyle w:val="Normal"/>
        <w:widowControl w:val="false"/>
        <w:autoSpaceDE w:val="false"/>
        <w:spacing w:lineRule="auto" w:line="240" w:before="0" w:after="0"/>
        <w:ind w:firstLine="540"/>
        <w:jc w:val="both"/>
        <w:rPr/>
      </w:pPr>
      <w:hyperlink r:id="rId50">
        <w:r>
          <w:rPr>
            <w:rStyle w:val="InternetLink"/>
            <w:rFonts w:cs="Arial CYR" w:ascii="Arial CYR" w:hAnsi="Arial CYR"/>
            <w:color w:val="0000FF"/>
            <w:sz w:val="20"/>
            <w:szCs w:val="20"/>
          </w:rPr>
          <w:t>Вторая строка</w:t>
        </w:r>
      </w:hyperlink>
      <w:r>
        <w:rPr>
          <w:rFonts w:cs="Arial CYR" w:ascii="Arial CYR" w:hAnsi="Arial CYR"/>
          <w:sz w:val="20"/>
          <w:szCs w:val="20"/>
        </w:rPr>
        <w:t xml:space="preserve"> - бюджетные затраты нарастающим итогом.</w:t>
      </w:r>
    </w:p>
    <w:p>
      <w:pPr>
        <w:pStyle w:val="Normal"/>
        <w:widowControl w:val="false"/>
        <w:autoSpaceDE w:val="false"/>
        <w:spacing w:lineRule="auto" w:line="240" w:before="0" w:after="0"/>
        <w:ind w:firstLine="540"/>
        <w:jc w:val="both"/>
        <w:rPr/>
      </w:pPr>
      <w:hyperlink r:id="rId51">
        <w:r>
          <w:rPr>
            <w:rStyle w:val="InternetLink"/>
            <w:rFonts w:cs="Arial CYR" w:ascii="Arial CYR" w:hAnsi="Arial CYR"/>
            <w:color w:val="0000FF"/>
            <w:sz w:val="20"/>
            <w:szCs w:val="20"/>
          </w:rPr>
          <w:t>Третья строка</w:t>
        </w:r>
      </w:hyperlink>
      <w:r>
        <w:rPr>
          <w:rFonts w:cs="Arial CYR" w:ascii="Arial CYR" w:hAnsi="Arial CYR"/>
          <w:sz w:val="20"/>
          <w:szCs w:val="20"/>
        </w:rPr>
        <w:t xml:space="preserve"> - доходы бюджета, увеличенные за счет дополнительных поступлений от реализации мероприятий, включенных в Программу.</w:t>
      </w:r>
    </w:p>
    <w:p>
      <w:pPr>
        <w:pStyle w:val="Normal"/>
        <w:widowControl w:val="false"/>
        <w:autoSpaceDE w:val="false"/>
        <w:spacing w:lineRule="auto" w:line="240" w:before="0" w:after="0"/>
        <w:ind w:firstLine="540"/>
        <w:jc w:val="both"/>
        <w:rPr/>
      </w:pPr>
      <w:hyperlink r:id="rId52">
        <w:r>
          <w:rPr>
            <w:rStyle w:val="InternetLink"/>
            <w:rFonts w:cs="Arial CYR" w:ascii="Arial CYR" w:hAnsi="Arial CYR"/>
            <w:color w:val="0000FF"/>
            <w:sz w:val="20"/>
            <w:szCs w:val="20"/>
          </w:rPr>
          <w:t>Четвертая строка</w:t>
        </w:r>
      </w:hyperlink>
      <w:r>
        <w:rPr>
          <w:rFonts w:cs="Arial CYR" w:ascii="Arial CYR" w:hAnsi="Arial CYR"/>
          <w:sz w:val="20"/>
          <w:szCs w:val="20"/>
        </w:rPr>
        <w:t xml:space="preserve"> - налоговые поступления нарастающим итогом.</w:t>
      </w:r>
    </w:p>
    <w:p>
      <w:pPr>
        <w:pStyle w:val="Normal"/>
        <w:widowControl w:val="false"/>
        <w:autoSpaceDE w:val="false"/>
        <w:spacing w:lineRule="auto" w:line="240" w:before="0" w:after="0"/>
        <w:ind w:firstLine="540"/>
        <w:jc w:val="both"/>
        <w:rPr/>
      </w:pPr>
      <w:hyperlink r:id="rId53">
        <w:r>
          <w:rPr>
            <w:rStyle w:val="InternetLink"/>
            <w:rFonts w:cs="Arial CYR" w:ascii="Arial CYR" w:hAnsi="Arial CYR"/>
            <w:color w:val="0000FF"/>
            <w:sz w:val="20"/>
            <w:szCs w:val="20"/>
          </w:rPr>
          <w:t>Пятая строка</w:t>
        </w:r>
      </w:hyperlink>
      <w:r>
        <w:rPr>
          <w:rFonts w:cs="Arial CYR" w:ascii="Arial CYR" w:hAnsi="Arial CYR"/>
          <w:sz w:val="20"/>
          <w:szCs w:val="20"/>
        </w:rPr>
        <w:t xml:space="preserve"> - текущий бюджетный эффект, который определяется путем вычитания показателя </w:t>
      </w:r>
      <w:hyperlink r:id="rId54">
        <w:r>
          <w:rPr>
            <w:rStyle w:val="InternetLink"/>
            <w:rFonts w:cs="Arial CYR" w:ascii="Arial CYR" w:hAnsi="Arial CYR"/>
            <w:color w:val="0000FF"/>
            <w:sz w:val="20"/>
            <w:szCs w:val="20"/>
          </w:rPr>
          <w:t>первой строки</w:t>
        </w:r>
      </w:hyperlink>
      <w:r>
        <w:rPr>
          <w:rFonts w:cs="Arial CYR" w:ascii="Arial CYR" w:hAnsi="Arial CYR"/>
          <w:sz w:val="20"/>
          <w:szCs w:val="20"/>
        </w:rPr>
        <w:t xml:space="preserve"> из показателя </w:t>
      </w:r>
      <w:hyperlink r:id="rId55">
        <w:r>
          <w:rPr>
            <w:rStyle w:val="InternetLink"/>
            <w:rFonts w:cs="Arial CYR" w:ascii="Arial CYR" w:hAnsi="Arial CYR"/>
            <w:color w:val="0000FF"/>
            <w:sz w:val="20"/>
            <w:szCs w:val="20"/>
          </w:rPr>
          <w:t>третьей строки</w:t>
        </w:r>
      </w:hyperlink>
      <w:r>
        <w:rPr>
          <w:rFonts w:cs="Arial CYR" w:ascii="Arial CYR" w:hAnsi="Arial CYR"/>
          <w:sz w:val="20"/>
          <w:szCs w:val="20"/>
        </w:rPr>
        <w:t xml:space="preserve"> (доход минус расход).</w:t>
      </w:r>
    </w:p>
    <w:p>
      <w:pPr>
        <w:pStyle w:val="Normal"/>
        <w:widowControl w:val="false"/>
        <w:autoSpaceDE w:val="false"/>
        <w:spacing w:lineRule="auto" w:line="240" w:before="0" w:after="0"/>
        <w:ind w:firstLine="540"/>
        <w:jc w:val="both"/>
        <w:rPr/>
      </w:pPr>
      <w:hyperlink r:id="rId56">
        <w:r>
          <w:rPr>
            <w:rStyle w:val="InternetLink"/>
            <w:rFonts w:cs="Arial CYR" w:ascii="Arial CYR" w:hAnsi="Arial CYR"/>
            <w:color w:val="0000FF"/>
            <w:sz w:val="20"/>
            <w:szCs w:val="20"/>
          </w:rPr>
          <w:t>Шестая строка</w:t>
        </w:r>
      </w:hyperlink>
      <w:r>
        <w:rPr>
          <w:rFonts w:cs="Arial CYR" w:ascii="Arial CYR" w:hAnsi="Arial CYR"/>
          <w:sz w:val="20"/>
          <w:szCs w:val="20"/>
        </w:rPr>
        <w:t xml:space="preserve"> - интегральный бюджетный эффект является нарастающим итогом текущего бюджетного эффекта.</w:t>
      </w:r>
    </w:p>
    <w:p>
      <w:pPr>
        <w:pStyle w:val="Normal"/>
        <w:widowControl w:val="false"/>
        <w:autoSpaceDE w:val="false"/>
        <w:spacing w:lineRule="auto" w:line="240" w:before="0" w:after="0"/>
        <w:ind w:firstLine="540"/>
        <w:jc w:val="both"/>
        <w:rPr/>
      </w:pPr>
      <w:hyperlink r:id="rId57">
        <w:r>
          <w:rPr>
            <w:rStyle w:val="InternetLink"/>
            <w:rFonts w:cs="Arial CYR" w:ascii="Arial CYR" w:hAnsi="Arial CYR"/>
            <w:color w:val="0000FF"/>
            <w:sz w:val="20"/>
            <w:szCs w:val="20"/>
          </w:rPr>
          <w:t>Седьмая строка</w:t>
        </w:r>
      </w:hyperlink>
      <w:r>
        <w:rPr>
          <w:rFonts w:cs="Arial CYR" w:ascii="Arial CYR" w:hAnsi="Arial CYR"/>
          <w:sz w:val="20"/>
          <w:szCs w:val="20"/>
        </w:rPr>
        <w:t xml:space="preserve"> - показатель строки получен путем деления показателя </w:t>
      </w:r>
      <w:hyperlink r:id="rId58">
        <w:r>
          <w:rPr>
            <w:rStyle w:val="InternetLink"/>
            <w:rFonts w:cs="Arial CYR" w:ascii="Arial CYR" w:hAnsi="Arial CYR"/>
            <w:color w:val="0000FF"/>
            <w:sz w:val="20"/>
            <w:szCs w:val="20"/>
          </w:rPr>
          <w:t>шестой строки</w:t>
        </w:r>
      </w:hyperlink>
      <w:r>
        <w:rPr>
          <w:rFonts w:cs="Arial CYR" w:ascii="Arial CYR" w:hAnsi="Arial CYR"/>
          <w:sz w:val="20"/>
          <w:szCs w:val="20"/>
        </w:rPr>
        <w:t xml:space="preserve"> на показатель </w:t>
      </w:r>
      <w:hyperlink r:id="rId59">
        <w:r>
          <w:rPr>
            <w:rStyle w:val="InternetLink"/>
            <w:rFonts w:cs="Arial CYR" w:ascii="Arial CYR" w:hAnsi="Arial CYR"/>
            <w:color w:val="0000FF"/>
            <w:sz w:val="20"/>
            <w:szCs w:val="20"/>
          </w:rPr>
          <w:t>второй строки</w:t>
        </w:r>
      </w:hyperlink>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нтегральные показатели бюджетной эффективности являются объективными индикаторами целесообразности участия бюджета в реализации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качестве интегральных показателей бюджетной эффективности приняты внутренняя норма рентабельности и чистый дисконтированный доход. При расчете чистого дисконтированного дохода в качестве дисконта принята ставка рефинансирования Центрального банка Российской Федерации - 9 процентов. Интегральные показатели определены для консолидированного бюджета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Courier New CYR" w:hAnsi="Courier New CYR" w:cs="Courier New CYR"/>
          <w:sz w:val="2"/>
          <w:szCs w:val="2"/>
        </w:rPr>
      </w:pPr>
      <w:r>
        <w:rPr>
          <w:rFonts w:cs="Courier New CYR" w:ascii="Courier New CYR" w:hAnsi="Courier New CY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78;fld=134;dst=100006" TargetMode="External"/><Relationship Id="rId3" Type="http://schemas.openxmlformats.org/officeDocument/2006/relationships/hyperlink" Target="consultantplus://offline/main?base=LAW;n=102514;fld=134;dst=100010" TargetMode="External"/><Relationship Id="rId4" Type="http://schemas.openxmlformats.org/officeDocument/2006/relationships/hyperlink" Target="consultantplus://offline/main?base=LAW;n=102478;fld=134;dst=100010" TargetMode="External"/><Relationship Id="rId5" Type="http://schemas.openxmlformats.org/officeDocument/2006/relationships/hyperlink" Target="consultantplus://offline/main?base=LAW;n=102514;fld=134;dst=100010" TargetMode="External"/><Relationship Id="rId6" Type="http://schemas.openxmlformats.org/officeDocument/2006/relationships/hyperlink" Target="consultantplus://offline/main?base=LAW;n=102514;fld=134;dst=100010" TargetMode="External"/><Relationship Id="rId7" Type="http://schemas.openxmlformats.org/officeDocument/2006/relationships/hyperlink" Target="consultantplus://offline/main?base=LAW;n=102478;fld=134;dst=100011" TargetMode="External"/><Relationship Id="rId8" Type="http://schemas.openxmlformats.org/officeDocument/2006/relationships/hyperlink" Target="consultantplus://offline/main?base=LAW;n=86081;fld=134" TargetMode="External"/><Relationship Id="rId9" Type="http://schemas.openxmlformats.org/officeDocument/2006/relationships/hyperlink" Target="consultantplus://offline/main?base=LAW;n=99415;fld=134;dst=100002" TargetMode="External"/><Relationship Id="rId10" Type="http://schemas.openxmlformats.org/officeDocument/2006/relationships/hyperlink" Target="consultantplus://offline/main?base=LAW;n=99370;fld=134;dst=100176" TargetMode="External"/><Relationship Id="rId11" Type="http://schemas.openxmlformats.org/officeDocument/2006/relationships/hyperlink" Target="consultantplus://offline/main?base=LAW;n=99370;fld=134;dst=100176" TargetMode="External"/><Relationship Id="rId12" Type="http://schemas.openxmlformats.org/officeDocument/2006/relationships/hyperlink" Target="consultantplus://offline/main?base=EXP;n=241073;fld=134;dst=100020" TargetMode="External"/><Relationship Id="rId13" Type="http://schemas.openxmlformats.org/officeDocument/2006/relationships/hyperlink" Target="consultantplus://offline/main?base=EXP;n=354566;fld=134" TargetMode="External"/><Relationship Id="rId14" Type="http://schemas.openxmlformats.org/officeDocument/2006/relationships/hyperlink" Target="consultantplus://offline/main?base=LAW;n=108923;fld=134;dst=21" TargetMode="External"/><Relationship Id="rId15" Type="http://schemas.openxmlformats.org/officeDocument/2006/relationships/hyperlink" Target="consultantplus://offline/main?base=LAW;n=108923;fld=134" TargetMode="External"/><Relationship Id="rId16" Type="http://schemas.openxmlformats.org/officeDocument/2006/relationships/hyperlink" Target="consultantplus://offline/main?base=LAW;n=102514;fld=134;dst=275" TargetMode="External"/><Relationship Id="rId17" Type="http://schemas.openxmlformats.org/officeDocument/2006/relationships/hyperlink" Target="consultantplus://offline/main?base=LAW;n=102514;fld=134;dst=295" TargetMode="External"/><Relationship Id="rId18" Type="http://schemas.openxmlformats.org/officeDocument/2006/relationships/hyperlink" Target="consultantplus://offline/main?base=LAW;n=102514;fld=134;dst=359" TargetMode="External"/><Relationship Id="rId19" Type="http://schemas.openxmlformats.org/officeDocument/2006/relationships/hyperlink" Target="consultantplus://offline/main?base=LAW;n=102514;fld=134;dst=371" TargetMode="External"/><Relationship Id="rId20" Type="http://schemas.openxmlformats.org/officeDocument/2006/relationships/hyperlink" Target="consultantplus://offline/main?base=LAW;n=102514;fld=134;dst=387" TargetMode="External"/><Relationship Id="rId21" Type="http://schemas.openxmlformats.org/officeDocument/2006/relationships/hyperlink" Target="consultantplus://offline/main?base=LAW;n=102514;fld=134;dst=395" TargetMode="External"/><Relationship Id="rId22" Type="http://schemas.openxmlformats.org/officeDocument/2006/relationships/hyperlink" Target="consultantplus://offline/main?base=LAW;n=102514;fld=134;dst=424" TargetMode="External"/><Relationship Id="rId23" Type="http://schemas.openxmlformats.org/officeDocument/2006/relationships/hyperlink" Target="consultantplus://offline/main?base=LAW;n=102514;fld=134;dst=437" TargetMode="External"/><Relationship Id="rId24" Type="http://schemas.openxmlformats.org/officeDocument/2006/relationships/hyperlink" Target="consultantplus://offline/main?base=LAW;n=113353;fld=134" TargetMode="External"/><Relationship Id="rId25" Type="http://schemas.openxmlformats.org/officeDocument/2006/relationships/hyperlink" Target="consultantplus://offline/main?base=LAW;n=102514;fld=134;dst=457" TargetMode="External"/><Relationship Id="rId26" Type="http://schemas.openxmlformats.org/officeDocument/2006/relationships/hyperlink" Target="consultantplus://offline/main?base=LAW;n=102514;fld=134;dst=466" TargetMode="External"/><Relationship Id="rId27" Type="http://schemas.openxmlformats.org/officeDocument/2006/relationships/hyperlink" Target="consultantplus://offline/main?base=LAW;n=102514;fld=134;dst=478" TargetMode="External"/><Relationship Id="rId28" Type="http://schemas.openxmlformats.org/officeDocument/2006/relationships/hyperlink" Target="consultantplus://offline/main?base=LAW;n=113353;fld=134;dst=100048" TargetMode="External"/><Relationship Id="rId29" Type="http://schemas.openxmlformats.org/officeDocument/2006/relationships/hyperlink" Target="consultantplus://offline/main?base=LAW;n=102514;fld=134;dst=225" TargetMode="External"/><Relationship Id="rId30" Type="http://schemas.openxmlformats.org/officeDocument/2006/relationships/hyperlink" Target="consultantplus://offline/main?base=LAW;n=109173;fld=134;dst=100016" TargetMode="External"/><Relationship Id="rId31" Type="http://schemas.openxmlformats.org/officeDocument/2006/relationships/hyperlink" Target="consultantplus://offline/main?base=LAW;n=102514;fld=134;dst=486" TargetMode="External"/><Relationship Id="rId32" Type="http://schemas.openxmlformats.org/officeDocument/2006/relationships/hyperlink" Target="consultantplus://offline/main?base=LAW;n=102514;fld=134;dst=587" TargetMode="External"/><Relationship Id="rId33" Type="http://schemas.openxmlformats.org/officeDocument/2006/relationships/hyperlink" Target="consultantplus://offline/main?base=LAW;n=102514;fld=134;dst=605" TargetMode="Externa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hyperlink" Target="consultantplus://offline/main?base=LAW;n=102514;fld=134;dst=539" TargetMode="External"/><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hyperlink" Target="consultantplus://offline/main?base=LAW;n=102514;fld=134;dst=544" TargetMode="External"/><Relationship Id="rId44" Type="http://schemas.openxmlformats.org/officeDocument/2006/relationships/hyperlink" Target="consultantplus://offline/main?base=LAW;n=102514;fld=134;dst=553" TargetMode="External"/><Relationship Id="rId45" Type="http://schemas.openxmlformats.org/officeDocument/2006/relationships/hyperlink" Target="consultantplus://offline/main?base=LAW;n=102514;fld=134;dst=566" TargetMode="External"/><Relationship Id="rId46" Type="http://schemas.openxmlformats.org/officeDocument/2006/relationships/hyperlink" Target="consultantplus://offline/main?base=LAW;n=102514;fld=134;dst=578" TargetMode="External"/><Relationship Id="rId47" Type="http://schemas.openxmlformats.org/officeDocument/2006/relationships/hyperlink" Target="consultantplus://offline/main?base=LAW;n=74432;fld=134;dst=100010" TargetMode="External"/><Relationship Id="rId48" Type="http://schemas.openxmlformats.org/officeDocument/2006/relationships/hyperlink" Target="consultantplus://offline/main?base=LAW;n=112715;fld=134;dst=101992" TargetMode="External"/><Relationship Id="rId49" Type="http://schemas.openxmlformats.org/officeDocument/2006/relationships/hyperlink" Target="consultantplus://offline/main?base=LAW;n=102514;fld=134;dst=632" TargetMode="External"/><Relationship Id="rId50" Type="http://schemas.openxmlformats.org/officeDocument/2006/relationships/hyperlink" Target="consultantplus://offline/main?base=LAW;n=102514;fld=134;dst=633" TargetMode="External"/><Relationship Id="rId51" Type="http://schemas.openxmlformats.org/officeDocument/2006/relationships/hyperlink" Target="consultantplus://offline/main?base=LAW;n=102514;fld=134;dst=634" TargetMode="External"/><Relationship Id="rId52" Type="http://schemas.openxmlformats.org/officeDocument/2006/relationships/hyperlink" Target="consultantplus://offline/main?base=LAW;n=102514;fld=134;dst=635" TargetMode="External"/><Relationship Id="rId53" Type="http://schemas.openxmlformats.org/officeDocument/2006/relationships/hyperlink" Target="consultantplus://offline/main?base=LAW;n=102514;fld=134;dst=636" TargetMode="External"/><Relationship Id="rId54" Type="http://schemas.openxmlformats.org/officeDocument/2006/relationships/hyperlink" Target="consultantplus://offline/main?base=LAW;n=102514;fld=134;dst=632" TargetMode="External"/><Relationship Id="rId55" Type="http://schemas.openxmlformats.org/officeDocument/2006/relationships/hyperlink" Target="consultantplus://offline/main?base=LAW;n=102514;fld=134;dst=634" TargetMode="External"/><Relationship Id="rId56" Type="http://schemas.openxmlformats.org/officeDocument/2006/relationships/hyperlink" Target="consultantplus://offline/main?base=LAW;n=102514;fld=134;dst=637" TargetMode="External"/><Relationship Id="rId57" Type="http://schemas.openxmlformats.org/officeDocument/2006/relationships/hyperlink" Target="consultantplus://offline/main?base=LAW;n=102514;fld=134;dst=638" TargetMode="External"/><Relationship Id="rId58" Type="http://schemas.openxmlformats.org/officeDocument/2006/relationships/hyperlink" Target="consultantplus://offline/main?base=LAW;n=102514;fld=134;dst=637" TargetMode="External"/><Relationship Id="rId59" Type="http://schemas.openxmlformats.org/officeDocument/2006/relationships/hyperlink" Target="consultantplus://offline/main?base=LAW;n=102514;fld=134;dst=633"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28:00Z</dcterms:created>
  <dc:creator>Jane</dc:creator>
  <dc:description/>
  <dc:language>en-US</dc:language>
  <cp:lastModifiedBy>Jane</cp:lastModifiedBy>
  <dcterms:modified xsi:type="dcterms:W3CDTF">2011-05-12T10:28:00Z</dcterms:modified>
  <cp:revision>2</cp:revision>
  <dc:subject/>
  <dc:title/>
</cp:coreProperties>
</file>